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zjednodušeném řízení dle § 53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trukční a kreslířské práce v oboru konstrukce - drak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ová cena v KČ bez DPH:</w:t>
            </w:r>
          </w:p>
        </w:tc>
      </w:tr>
      <w:tr>
        <w:trPr>
          <w:trHeight w:val="68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Hodinová sazba za 1 NH vykonané práce na provozovně zadavatele s použitím HW a SW zadavatele: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  <w:highlight w:val="yellow"/>
              </w:rPr>
              <w:t>(uveďte nabídkovou cenu)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Ing. Andrea Počárovská</dc:creator>
  <dc:description/>
  <dc:language>en-US</dc:language>
  <cp:lastModifiedBy>Dřevová Monika</cp:lastModifiedBy>
  <cp:lastPrinted>2018-02-06T13:18:00Z</cp:lastPrinted>
  <dcterms:modified xsi:type="dcterms:W3CDTF">2020-06-16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