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4-2020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>č. - DNS-HRUM-04-2020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0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535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19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0-06-29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