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 Smlouvy o poskytování služeb ostrahy - </w:t>
      </w:r>
      <w:r>
        <w:rPr>
          <w:rFonts w:cs="Times New Roman" w:ascii="Times New Roman" w:hAnsi="Times New Roman"/>
          <w:sz w:val="24"/>
          <w:szCs w:val="24"/>
        </w:rPr>
        <w:t xml:space="preserve">Plán areálu Tiskařská 270/8, Praha 10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- Malešice</w:t>
      </w:r>
      <w:bookmarkEnd w:id="0"/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20955" distL="0" distR="2730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404495</wp:posOffset>
                </wp:positionV>
                <wp:extent cx="259080" cy="17145"/>
                <wp:effectExtent l="11430" t="11430" r="11430" b="1143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28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31.85pt" to="183.8pt,33.15pt" ID="Přímá spojnice 3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19050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636905</wp:posOffset>
                </wp:positionV>
                <wp:extent cx="466090" cy="1270"/>
                <wp:effectExtent l="11430" t="11430" r="11430" b="1143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14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0.15pt" to="202.15pt,50.2pt" ID="Přímá spojnice 4" stroked="t" o:allowincell="f" style="position:absolute;flip:x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365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869950</wp:posOffset>
                </wp:positionV>
                <wp:extent cx="957580" cy="635"/>
                <wp:effectExtent l="11430" t="11430" r="11430" b="11430"/>
                <wp:wrapNone/>
                <wp:docPr id="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68.5pt" to="259.2pt,68.5pt" ID="Přímá spojnice 5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21590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878840</wp:posOffset>
                </wp:positionV>
                <wp:extent cx="16510" cy="1638935"/>
                <wp:effectExtent l="11430" t="11430" r="11430" b="11430"/>
                <wp:wrapNone/>
                <wp:docPr id="4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63908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69.2pt" to="259.15pt,198.2pt" ID="Přímá spojnice 6" stroked="t" o:allowincell="f" style="position:absolute;flip:x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2225" simplePos="0" locked="0" layoutInCell="0" allowOverlap="1" relativeHeight="7">
                <wp:simplePos x="0" y="0"/>
                <wp:positionH relativeFrom="column">
                  <wp:posOffset>3291205</wp:posOffset>
                </wp:positionH>
                <wp:positionV relativeFrom="paragraph">
                  <wp:posOffset>2526665</wp:posOffset>
                </wp:positionV>
                <wp:extent cx="949960" cy="34290"/>
                <wp:effectExtent l="11430" t="11430" r="11430" b="11430"/>
                <wp:wrapNone/>
                <wp:docPr id="5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20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98.95pt" to="333.9pt,201.6pt" ID="Přímá spojnice 7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26035" simplePos="0" locked="0" layoutInCell="0" allowOverlap="1" relativeHeight="8">
                <wp:simplePos x="0" y="0"/>
                <wp:positionH relativeFrom="column">
                  <wp:posOffset>4241800</wp:posOffset>
                </wp:positionH>
                <wp:positionV relativeFrom="paragraph">
                  <wp:posOffset>2578100</wp:posOffset>
                </wp:positionV>
                <wp:extent cx="793115" cy="172720"/>
                <wp:effectExtent l="11430" t="11430" r="11430" b="11430"/>
                <wp:wrapNone/>
                <wp:docPr id="6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7280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03pt" to="396.4pt,216.55pt" ID="Přímá spojnice 8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20320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2750185</wp:posOffset>
                </wp:positionV>
                <wp:extent cx="97790" cy="3390265"/>
                <wp:effectExtent l="11430" t="11430" r="11430" b="11430"/>
                <wp:wrapNone/>
                <wp:docPr id="7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3901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16.55pt" to="396.5pt,483.45pt" ID="Přímá spojnice 9" stroked="t" o:allowincell="f" style="position:absolute;flip:x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5560" distL="0" distR="25400" simplePos="0" locked="0" layoutInCell="0" allowOverlap="1" relativeHeight="10">
                <wp:simplePos x="0" y="0"/>
                <wp:positionH relativeFrom="column">
                  <wp:posOffset>584200</wp:posOffset>
                </wp:positionH>
                <wp:positionV relativeFrom="paragraph">
                  <wp:posOffset>5071110</wp:posOffset>
                </wp:positionV>
                <wp:extent cx="4356100" cy="1069975"/>
                <wp:effectExtent l="11430" t="11430" r="11430" b="11430"/>
                <wp:wrapNone/>
                <wp:docPr id="8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56000" cy="10699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399.3pt" to="388.95pt,483.5pt" ID="Přímá spojnice 10" stroked="t" o:allowincell="f" style="position:absolute;flip:x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095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3682365</wp:posOffset>
                </wp:positionV>
                <wp:extent cx="378460" cy="1362710"/>
                <wp:effectExtent l="11430" t="11430" r="11430" b="11430"/>
                <wp:wrapNone/>
                <wp:docPr id="9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360" cy="136260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289.95pt" to="76.45pt,397.2pt" ID="Přímá spojnice 11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34290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3699510</wp:posOffset>
                </wp:positionV>
                <wp:extent cx="785495" cy="189865"/>
                <wp:effectExtent l="11430" t="11430" r="11430" b="11430"/>
                <wp:wrapNone/>
                <wp:docPr id="10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89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91.3pt" to="138.3pt,306.2pt" ID="Přímá spojnice 1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68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3492500</wp:posOffset>
                </wp:positionV>
                <wp:extent cx="93980" cy="396240"/>
                <wp:effectExtent l="11430" t="11430" r="11430" b="11430"/>
                <wp:wrapNone/>
                <wp:docPr id="11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3963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75pt" to="146.4pt,306.15pt" ID="Přímá spojnice 13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2349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3182620</wp:posOffset>
                </wp:positionV>
                <wp:extent cx="1138555" cy="327660"/>
                <wp:effectExtent l="11430" t="11430" r="11430" b="11430"/>
                <wp:wrapNone/>
                <wp:docPr id="12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8680" cy="32760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50.6pt" to="145.1pt,276.35pt" ID="Přímá spojnice 14" stroked="t" o:allowincell="f" style="position:absolute;flip:x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0" distR="25400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1870710</wp:posOffset>
                </wp:positionV>
                <wp:extent cx="144145" cy="1319530"/>
                <wp:effectExtent l="11430" t="11430" r="11430" b="11430"/>
                <wp:wrapNone/>
                <wp:docPr id="13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31940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47.3pt" to="64.85pt,251.15pt" ID="Přímá spojnice 15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3655" distL="0" distR="2095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1880235</wp:posOffset>
                </wp:positionV>
                <wp:extent cx="836930" cy="42545"/>
                <wp:effectExtent l="11430" t="11430" r="11430" b="11430"/>
                <wp:wrapNone/>
                <wp:docPr id="14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248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48.05pt" to="132.2pt,151.35pt" ID="Přímá spojnice 16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29845" simplePos="0" locked="0" layoutInCell="0" allowOverlap="1" relativeHeight="17">
                <wp:simplePos x="0" y="0"/>
                <wp:positionH relativeFrom="column">
                  <wp:posOffset>1696720</wp:posOffset>
                </wp:positionH>
                <wp:positionV relativeFrom="paragraph">
                  <wp:posOffset>378460</wp:posOffset>
                </wp:positionV>
                <wp:extent cx="103505" cy="1561465"/>
                <wp:effectExtent l="11430" t="11430" r="11430" b="11430"/>
                <wp:wrapNone/>
                <wp:docPr id="15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" cy="15613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9.8pt" to="141.7pt,152.7pt" ID="Přímá spojnice 17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33020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387350</wp:posOffset>
                </wp:positionV>
                <wp:extent cx="405130" cy="34290"/>
                <wp:effectExtent l="11430" t="11430" r="11430" b="11430"/>
                <wp:wrapNone/>
                <wp:docPr id="16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420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0.5pt" to="173.6pt,33.15pt" ID="Přímá spojnice 18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6805" cy="6313805"/>
            <wp:effectExtent l="0" t="0" r="0" b="0"/>
            <wp:docPr id="1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59" t="15727" r="33215" b="1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5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14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1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14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14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9:00Z</dcterms:created>
  <dc:creator>Tamchynová Linda</dc:creator>
  <dc:description/>
  <dc:language>en-US</dc:language>
  <cp:lastModifiedBy>Počárovská Andrea</cp:lastModifiedBy>
  <dcterms:modified xsi:type="dcterms:W3CDTF">2017-08-09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