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mlouvy o poskytování služeb ostrahy  - </w:t>
      </w:r>
      <w:r>
        <w:rPr>
          <w:rFonts w:cs="Times New Roman" w:ascii="Times New Roman" w:hAnsi="Times New Roman"/>
          <w:sz w:val="24"/>
          <w:szCs w:val="24"/>
        </w:rPr>
        <w:t>Plán areálu Mladoboleslavská ul. 1093, Praha 9 - Kbely</w:t>
      </w:r>
    </w:p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4952365" cy="6133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74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7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</Words>
  <Characters>95</Characters>
  <CharactersWithSpaces>10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0:00Z</dcterms:created>
  <dc:creator>Tamchynová Linda</dc:creator>
  <dc:description/>
  <dc:language>en-US</dc:language>
  <cp:lastModifiedBy>Počárovská Andrea</cp:lastModifiedBy>
  <dcterms:modified xsi:type="dcterms:W3CDTF">2017-08-09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