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  <w:t xml:space="preserve">Výše uvedený dodavatel, který podává nabídku ve veřejné zakázce s názvem </w:t>
      </w:r>
      <w:r>
        <w:rPr>
          <w:b/>
          <w:caps/>
        </w:rPr>
        <w:t>POJIŠTĚNÍ ODPOVĚDNOSTI ZADAVATELE ZA ŠKODU, POJIŠTĚNÍ LETECKÉ ODPOVĚDNOSTI ZADAVATELE ZA ŠKODU</w:t>
      </w:r>
      <w:r>
        <w:rPr/>
        <w:t xml:space="preserve"> vyhlášené veřejným zadavatelem LOM PRAHA s.p., se sídlem Tiskařská 270/8, Praha 10, Malešice, PSČ 108 00, IČ 00000515, v otevřeném řízení podle § 56 zákona č. 134/2016 Sb., o zadávání veřejných zakázek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Mgr. Otokar Bergman</dc:creator>
  <dc:description/>
  <cp:keywords/>
  <dc:language>en-US</dc:language>
  <cp:lastModifiedBy>Crhová Ivana</cp:lastModifiedBy>
  <cp:lastPrinted>2015-06-03T10:55:00Z</cp:lastPrinted>
  <dcterms:modified xsi:type="dcterms:W3CDTF">2020-08-04T14:05:00Z</dcterms:modified>
  <cp:revision>23</cp:revision>
  <dc:subject/>
  <dc:title/>
</cp:coreProperties>
</file>