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>Místo pro ochutnávku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účastníka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Zajištění stravovacích služeb a doplňkového sortimentu pro lom praha </w:t>
      </w:r>
      <w:r>
        <w:rPr>
          <w:b/>
        </w:rPr>
        <w:t>s. p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Místem pro ochutnávku 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Kontaktní osoba: …………………………………….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</w:rPr>
      </w:pPr>
      <w:r>
        <w:rPr/>
        <w:t>Mobilní telefon: ………………………………………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Účastník čestně prohlašuje, že uvedené místo pro ochutnávku je*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</w:rPr>
      </w:pPr>
      <w:r>
        <w:rPr>
          <w:b/>
        </w:rPr>
        <w:t>Vývařovna, ze které bude dovážet jídla pro LOM PRAHA s.p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>Výdejna, do níž jsou dovážena jídla z vývařovny, ze které by účastník dovážel jídla do LOM PRAHA s.p.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*účastník vybere jednu z možností</w:t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účastníka;</w:t>
      </w:r>
    </w:p>
    <w:p>
      <w:pPr>
        <w:pStyle w:val="Normal"/>
        <w:jc w:val="center"/>
        <w:rPr/>
      </w:pPr>
      <w:r>
        <w:rPr>
          <w:b/>
          <w:i/>
        </w:rPr>
        <w:t>razítko účastníka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Mgr. Otokar Bergman</dc:creator>
  <dc:description/>
  <cp:keywords/>
  <dc:language>en-US</dc:language>
  <cp:lastModifiedBy>Vyčichlová Lucie</cp:lastModifiedBy>
  <cp:lastPrinted>2015-06-03T10:55:00Z</cp:lastPrinted>
  <dcterms:modified xsi:type="dcterms:W3CDTF">2017-08-07T13:32:00Z</dcterms:modified>
  <cp:revision>11</cp:revision>
  <dc:subject/>
  <dc:title/>
</cp:coreProperties>
</file>