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591"/>
        <w:gridCol w:w="2469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BID COVER PAGE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ublic contract awarded in an  open procedure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 procedure under Section 56 of Act No. 134/2016 Coll., on Public Procurement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Title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upplies of HS-29900-59 HOISTS II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Basic identification dat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RACTING AUTHORITY</w:t>
            </w:r>
          </w:p>
        </w:tc>
      </w:tr>
      <w:tr>
        <w:trPr>
          <w:trHeight w:val="242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 xml:space="preserve">Name </w:t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Registered office address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rska 270/8, Prague 10 - Malesice, </w:t>
            </w:r>
          </w:p>
          <w:p>
            <w:pPr>
              <w:pStyle w:val="Normal"/>
              <w:jc w:val="both"/>
              <w:rPr/>
            </w:pPr>
            <w:r>
              <w:rPr/>
              <w:t>post code 108 00, Czech Rep.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Company Identification Number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erson authorized to act on behalf of the contracting authority</w:t>
            </w:r>
            <w:r>
              <w:rPr>
                <w:b/>
                <w:color w:val="FFFFFF"/>
                <w:spacing w:val="6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vid Rod, MSc., LL.M., Executive Director 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Contact person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rs. Lucie Vycichlova, </w:t>
            </w:r>
          </w:p>
          <w:p>
            <w:pPr>
              <w:pStyle w:val="Normal"/>
              <w:rPr/>
            </w:pPr>
            <w:r>
              <w:rPr/>
              <w:t>Specialist for Public Contracts</w:t>
            </w:r>
          </w:p>
        </w:tc>
      </w:tr>
      <w:tr>
        <w:trPr>
          <w:trHeight w:val="192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phone, mobile telephone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57 / +420 602 523 217</w:t>
            </w:r>
          </w:p>
        </w:tc>
      </w:tr>
      <w:tr>
        <w:trPr>
          <w:trHeight w:val="196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cie.vycichl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UPPLIER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Trade name / Name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Registered office / Place of business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Company Identification Number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ax Identification Number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erson authorized to act on behalf of the supplier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Contact person:  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phone, mobile telephone :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Contact e-mail address of the supplier: </w:t>
            </w:r>
          </w:p>
        </w:tc>
        <w:tc>
          <w:tcPr>
            <w:tcW w:w="4820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nder price excl. VAT (USD):</w:t>
            </w:r>
          </w:p>
        </w:tc>
      </w:tr>
      <w:tr>
        <w:trPr>
          <w:trHeight w:val="109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erson authorized to act on behalf of the supplier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-142" w:hanging="0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Authorized signature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stamp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Degree title, name, surname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sition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Annex No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6:00Z</dcterms:created>
  <dc:creator>Mgr. Otokar Bergman</dc:creator>
  <dc:description/>
  <cp:keywords/>
  <dc:language>en-US</dc:language>
  <cp:lastModifiedBy>Vyčichlová Lucie</cp:lastModifiedBy>
  <cp:lastPrinted>2017-02-01T15:16:00Z</cp:lastPrinted>
  <dcterms:modified xsi:type="dcterms:W3CDTF">2019-01-18T08:09:00Z</dcterms:modified>
  <cp:revision>12</cp:revision>
  <dc:subject/>
  <dc:title/>
</cp:coreProperties>
</file>