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The Contractor's Affidavit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ntractor's name (including its legal form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Registered seat/place of business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ID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Tax ID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 xml:space="preserve">The aforementioned contractor who submits a bid within a public tender named </w:t>
      </w:r>
      <w:r>
        <w:rPr>
          <w:b/>
          <w:bCs/>
        </w:rPr>
        <w:t>Supplies of HS- 29900-59 Hoists II</w:t>
      </w:r>
      <w:r>
        <w:rPr/>
        <w:t xml:space="preserve"> that was announced by the public contracting authority, LOM PRAHA s.p, with its registered seat at Tiskařská 270/8, Prague 10, Malešice, Postal Code 108 00, company ID 00000515, in the open proceeding per Article 56 of Act No. 134/2016 Coll., on Public Procurement, as amended, </w:t>
      </w:r>
      <w:r>
        <w:rPr>
          <w:b/>
          <w:bCs/>
        </w:rPr>
        <w:t>honestly declares that it fulfils the terms and conditions of the basic competence, in accordance with the provisions of</w:t>
      </w:r>
      <w:r>
        <w:rPr>
          <w:b/>
        </w:rPr>
        <w:t xml:space="preserve"> Article 74 of the Act, and the professional competence, in accordance with provisions of Article 77 of the Act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me, surname, and signature of the person authorized to act on behalf of the contractor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ractor's stam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* If the contractor decides to replace the documents proving the qualification with an affidavit in accordance with provisions of Article 86 par. 2 of the Act, it will use this affidavit in its b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The Contractor's Affidavit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ntractor's name (including its legal form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Registered seat/place of business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ID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Tax ID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he aforementioned contractor who submits a bid within a public tender named </w:t>
      </w:r>
      <w:r>
        <w:rPr>
          <w:b/>
          <w:bCs/>
        </w:rPr>
        <w:t>Supplies of HS- 29900-59 Hoists</w:t>
      </w:r>
      <w:r>
        <w:rPr/>
        <w:t xml:space="preserve"> II that was announced by the public contracting authority, LOM PRAHA s.p, with its registered seat at Tiskařská 270/8, Prague 10, Malešice, Postal Code 108 00, company ID 00000515, in the open proceeding per Article 56 of Act No. 134/2016 Coll., on Public Procurement, as amended, </w:t>
      </w:r>
      <w:r>
        <w:rPr>
          <w:b/>
          <w:bCs/>
        </w:rPr>
        <w:t>hereby honestly declares that i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Has no arrears due for insurance premiums or a penalty on the public health insurance in the Czech Republic or in the country of its registered seat,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Has no recorded tax arrears due in the Czech Republic or in the country of its registered offic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Is not in liquidation, a bankruptcy order was not issued against it, a forced administration was not ordered for it under another law, or it is not in a similar situation under the law of the country of the contractor's registered seat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me, surname, and signature of the person authorized to act on behalf of the contractor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ractor's stamp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 If a contractor proves qualification by </w:t>
      </w:r>
      <w:r>
        <w:rPr>
          <w:b/>
          <w:bCs/>
          <w:highlight w:val="yellow"/>
        </w:rPr>
        <w:t>documents in the original version or in a plain copy</w:t>
      </w:r>
      <w:r>
        <w:rPr>
          <w:highlight w:val="yellow"/>
        </w:rPr>
        <w:t>, it shall include this affidavit in its bid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Annex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3:00Z</dcterms:created>
  <dc:creator>Mgr. Otokar Bergman</dc:creator>
  <dc:description/>
  <cp:keywords/>
  <dc:language>en-US</dc:language>
  <cp:lastModifiedBy>Vyčichlová Lucie</cp:lastModifiedBy>
  <cp:lastPrinted>2015-06-03T11:55:00Z</cp:lastPrinted>
  <dcterms:modified xsi:type="dcterms:W3CDTF">2019-01-18T08:09:00Z</dcterms:modified>
  <cp:revision>7</cp:revision>
  <dc:subject/>
  <dc:title/>
</cp:coreProperties>
</file>