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výměna výplně prosklené plochy v hale h53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Lucie Vyčichl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57 / +420 602 523 217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cie.vycichl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 Kč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Vyčichlová Lucie</cp:lastModifiedBy>
  <cp:lastPrinted>2016-08-23T16:20:00Z</cp:lastPrinted>
  <dcterms:modified xsi:type="dcterms:W3CDTF">2019-01-24T14:05:00Z</dcterms:modified>
  <cp:revision>35</cp:revision>
  <dc:subject/>
  <dc:title/>
</cp:coreProperties>
</file>