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chnická specifik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sz w:val="24"/>
          <w:szCs w:val="24"/>
        </w:rPr>
        <w:t xml:space="preserve">BENZÍN TECHNICKÝ 80/1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statní názvy: </w:t>
      </w:r>
      <w:r>
        <w:rPr>
          <w:rFonts w:cs="Times New Roman" w:ascii="Times New Roman" w:hAnsi="Times New Roman"/>
          <w:color w:val="000000"/>
          <w:sz w:val="24"/>
          <w:szCs w:val="24"/>
        </w:rPr>
        <w:t>Uhlovodíky, C6-C7, isoalkany, cyklické, &lt;5% n-hex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 číslo: </w:t>
      </w:r>
      <w:r>
        <w:rPr>
          <w:rFonts w:cs="Times New Roman" w:ascii="Times New Roman" w:hAnsi="Times New Roman"/>
          <w:color w:val="000000"/>
          <w:sz w:val="24"/>
          <w:szCs w:val="24"/>
        </w:rPr>
        <w:t>926-605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arakteristik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ůzračná, bezbarvá kapalina, bez viditelné vody a mechanických nečistot. Obsah benzenu nepřekračuje 0,1% h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ifikace jakosti, paramet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Parametr MJ Hodn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stota při 15 °C g/cm3 0,7000 – 0,7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átek destilace °C min.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ec destilace °C max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ý obsah aromátů % hm max.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-hexan % hm max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 benzenu % h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ax.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va (Saybolt) min.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síry mg/kg max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ex lomu při 20 °C 1,3900 – 1,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or test, ISO 5275 negativ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kyny pro skladování</w:t>
      </w:r>
      <w:r>
        <w:rPr>
          <w:rFonts w:cs="Times New Roman" w:ascii="Times New Roman" w:hAnsi="Times New Roman"/>
          <w:color w:val="000000"/>
          <w:sz w:val="24"/>
          <w:szCs w:val="24"/>
        </w:rPr>
        <w:t>: Skladujte na čistém, suchém, dobře větraném místě. Uchovávejte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ěsně uzavřených obalech. Skladujte z dosahu zdrojů zapálení a přím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unečního záření. Hořlavina I. třídy nebezpeč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ba exspirace: </w:t>
      </w:r>
      <w:r>
        <w:rPr>
          <w:rFonts w:cs="Times New Roman" w:ascii="Times New Roman" w:hAnsi="Times New Roman"/>
          <w:color w:val="000000"/>
          <w:sz w:val="24"/>
          <w:szCs w:val="24"/>
        </w:rPr>
        <w:t>24 měsíc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alení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sterny, sudy, kanystry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ACH: </w:t>
      </w:r>
      <w:r>
        <w:rPr>
          <w:rFonts w:cs="Times New Roman" w:ascii="Times New Roman" w:hAnsi="Times New Roman"/>
          <w:color w:val="000000"/>
          <w:sz w:val="24"/>
          <w:szCs w:val="24"/>
        </w:rPr>
        <w:t>Látka byla registrován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0:00Z</dcterms:created>
  <dc:creator>Jedlička Michal</dc:creator>
  <dc:description/>
  <dc:language>en-US</dc:language>
  <cp:lastModifiedBy>Crhová Ivana</cp:lastModifiedBy>
  <cp:lastPrinted>2016-08-23T11:04:00Z</cp:lastPrinted>
  <dcterms:modified xsi:type="dcterms:W3CDTF">2021-01-14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