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5-2021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05-2021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1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535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0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1-02-01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