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83"/>
        <w:gridCol w:w="190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RNIZACE LAKOVNY V HALE H50 II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drea Počárovsk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ažer práva 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67 / +420 702 203 044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ea.pocarovsk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část veřejné zakázky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lková nabídková cena v CZK bez DPH 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Ing. Andrea Počárovská</dc:creator>
  <dc:description/>
  <cp:keywords/>
  <dc:language>en-US</dc:language>
  <cp:lastModifiedBy>Počárovská Andrea</cp:lastModifiedBy>
  <cp:lastPrinted>2016-08-23T16:20:00Z</cp:lastPrinted>
  <dcterms:modified xsi:type="dcterms:W3CDTF">2019-01-23T13:48:00Z</dcterms:modified>
  <cp:revision>32</cp:revision>
  <dc:subject/>
  <dc:title/>
</cp:coreProperties>
</file>