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komplexní služby systému KTL-15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Specifikace jednotlivých podsystémů pro pozáruční servis KTL-15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Trenažér letounu L-159 (TL-159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spacing w:val="-6"/>
        </w:rPr>
      </w:pPr>
      <w:r>
        <w:rPr/>
        <w:t xml:space="preserve">Specifikace Trenažéru letounu L-159 (TL-159) je podrobně popsána v technických podmínkách </w:t>
      </w:r>
      <w:r>
        <w:rPr>
          <w:spacing w:val="-6"/>
        </w:rPr>
        <w:t xml:space="preserve">TPF-LOM-TL-159-04 X-2.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Letkový simulátor L-159 (LS-159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037" w:leader="none"/>
          <w:tab w:val="right" w:pos="2011" w:leader="none"/>
        </w:tabs>
        <w:spacing w:lineRule="atLeast" w:line="240"/>
        <w:jc w:val="both"/>
        <w:rPr/>
      </w:pPr>
      <w:r>
        <w:rPr/>
        <w:t xml:space="preserve">Specifikace Letkového simulátoru L-159 (LS-159) je podrobně popsána v technických podmínkách TPF-LOM-LS-159-06.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PC simulátor L-159 (PCS-159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037" w:leader="none"/>
          <w:tab w:val="right" w:pos="2011" w:leader="none"/>
        </w:tabs>
        <w:spacing w:lineRule="atLeast" w:line="240"/>
        <w:jc w:val="both"/>
        <w:rPr/>
      </w:pPr>
      <w:r>
        <w:rPr/>
        <w:t xml:space="preserve">Specifikace PC simulátoru L-159 (PCS-159) je podrobně popsána v technických podmínkách TPF-LOM-PCS-159-04 X-2.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Multimediální učebna „A" (MMU-159/A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037" w:leader="none"/>
          <w:tab w:val="right" w:pos="2011" w:leader="none"/>
        </w:tabs>
        <w:spacing w:lineRule="atLeast" w:line="240"/>
        <w:jc w:val="both"/>
        <w:rPr/>
      </w:pPr>
      <w:r>
        <w:rPr/>
        <w:t xml:space="preserve">Specifikace Multimediální učebny „A" (MMU-159/A) je podrobně popsána v technických podmínkách TPF-LOM-MMU-159-04 X-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pecifikace profylaktických prací na systému KTL-159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ylaktika se dělí na: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spacing w:before="0" w:after="0"/>
        <w:ind w:left="567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;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spacing w:before="0" w:after="0"/>
        <w:ind w:left="567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vrtletní;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spacing w:before="0" w:after="0"/>
        <w:ind w:left="567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.</w:t>
      </w:r>
    </w:p>
    <w:p>
      <w:pPr>
        <w:pStyle w:val="Stylnormal114bTun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normal114bTun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Profylaktika TL-159</w:t>
      </w:r>
    </w:p>
    <w:p>
      <w:pPr>
        <w:pStyle w:val="Normal1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normal114bTun"/>
        <w:spacing w:before="0" w:after="0"/>
        <w:rPr/>
      </w:pPr>
      <w:r>
        <w:rPr>
          <w:rFonts w:cs="Times New Roman" w:ascii="Times New Roman" w:hAnsi="Times New Roman"/>
          <w:sz w:val="24"/>
        </w:rPr>
        <w:t>Měsíční údržba TL-159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vibrační plošiny a pneumatické kompenzační smyčky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nastavení přístrojů v kabině v celém měřícím rozsahu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seřízení zobrazení HUD, odstranění prachu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seřízení zobrazení MFD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seřízení zatěžovacího mechanizmu řídící páky a pedálů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utomatických záznamů o provozu komponentů trenažéru.</w:t>
      </w:r>
    </w:p>
    <w:p>
      <w:pPr>
        <w:pStyle w:val="Stylnormal114bTun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filtru chladícího zařízení motorů.</w:t>
      </w:r>
    </w:p>
    <w:p>
      <w:pPr>
        <w:pStyle w:val="Stylnormal114bTun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normal114bTun"/>
        <w:spacing w:before="0" w:after="0"/>
        <w:rPr/>
      </w:pPr>
      <w:r>
        <w:rPr>
          <w:rFonts w:cs="Times New Roman" w:ascii="Times New Roman" w:hAnsi="Times New Roman"/>
          <w:sz w:val="24"/>
        </w:rPr>
        <w:t>Čtvrtletní údržba TL-159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1odstavec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ést práce měsíční údržby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Očistění kolejnice motoru, namazání vozíčků, vyčištění prostoru koncových spínačů, nastavení parametrů, nastavení tenzometrů, rekalibraci měniče motorů, kontrola funkce akcelerometrů a bezpečnostních spínačů na páce zatěžovacího mechanizmu.</w:t>
      </w:r>
    </w:p>
    <w:p>
      <w:pPr>
        <w:pStyle w:val="Stylnormal114bTun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ýměna filtrů chladícího zařízení motorů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Výměna filtru „dýchače“ pilota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silnoproudých zařízení a testy proudových chráničů – 2x v rozvaděči R111, 1x v rozvaděči R112.1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Provedení testu nouzového vypnutí trenažéru nouzovým tlačítkem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Zjištění stavu a opotřebení ovládacích prvků, kontrolek a displejů kabiny.</w:t>
      </w:r>
    </w:p>
    <w:p>
      <w:pPr>
        <w:pStyle w:val="Stylnormal114bTun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stavení regulace osvětlení kabiny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flexibilních přechodů v chladícím systému kabiny, kontrolu těsnosti.</w:t>
      </w:r>
    </w:p>
    <w:p>
      <w:pPr>
        <w:pStyle w:val="Stylnormal114bTun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napájecího napětí a proudu v obvodech malého napětí.</w:t>
      </w:r>
    </w:p>
    <w:p>
      <w:pPr>
        <w:pStyle w:val="Stylnormal114bTun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plnění maziva do ložisek vibračního systému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a dotažení šroubů vibračního mechanizmu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těsnosti rozvodů tlakového vzduchu a rozvaděče pneumatiky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a seřízení projekčního systému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adresářových stromů na jednotlivých pracovních stanicích.</w:t>
      </w:r>
    </w:p>
    <w:p>
      <w:pPr>
        <w:pStyle w:val="Stylnormal114bTu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konzistence dat na pracovních stanicích.</w:t>
      </w:r>
    </w:p>
    <w:p>
      <w:pPr>
        <w:pStyle w:val="Stylnormal114bTun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normal114bTun"/>
        <w:spacing w:before="0" w:after="0"/>
        <w:rPr/>
      </w:pPr>
      <w:r>
        <w:rPr>
          <w:rFonts w:cs="Times New Roman" w:ascii="Times New Roman" w:hAnsi="Times New Roman"/>
          <w:sz w:val="24"/>
        </w:rPr>
        <w:t>Roční údržba TL-159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tylnormal114bTun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vést práce čtvrtletní údržby.</w:t>
      </w:r>
    </w:p>
    <w:p>
      <w:pPr>
        <w:pStyle w:val="Stylnormal114bTun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ebrání a vyčištění všech pracovních stanic.</w:t>
      </w:r>
    </w:p>
    <w:p>
      <w:pPr>
        <w:pStyle w:val="Stylnormal114bTun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aktuální verze BIOSu na všech pracovních stanicích.</w:t>
      </w:r>
    </w:p>
    <w:p>
      <w:pPr>
        <w:pStyle w:val="Stylnormal114bTun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počítačové sítě LAN.</w:t>
      </w:r>
    </w:p>
    <w:p>
      <w:pPr>
        <w:pStyle w:val="Stylnormal114bTun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stavu projekční plochy a konstrukce se zaměřením na čistotu a povrchovou úpravu nátěru.</w:t>
      </w:r>
    </w:p>
    <w:p>
      <w:pPr>
        <w:pStyle w:val="Stylnormal114bTun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Kontrola a oprava nátěru projekční plochy.</w:t>
      </w:r>
    </w:p>
    <w:p>
      <w:pPr>
        <w:pStyle w:val="Stylnormal114bTun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oprava nátěru interiéru kabiny.</w:t>
      </w:r>
    </w:p>
    <w:p>
      <w:pPr>
        <w:pStyle w:val="Stylnormal114bTun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kontrolovat stav zařízení záložního zdroje UPS.</w:t>
      </w:r>
    </w:p>
    <w:p>
      <w:pPr>
        <w:pStyle w:val="1odstavec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normal114bTun"/>
        <w:spacing w:before="0" w:after="0"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>Profylaktika LS - 15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Čtvrtletní údržba LS – 159 zahrn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Kontrolu a seřízení zobrazení MFD a LCD palubní des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Kontrolu obsahu logovacích souborů software na pracovištích instruktora a žá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Vymazání dočasných a nepotřebných souborů z pevných disků počítač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Kontrolu integrity databáze úloh a uživatelů simulát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Kontrolu adresářových stromů na jednotlivých pracovních stanic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Revizi pohyblivých elektrických přívodů.</w:t>
      </w:r>
    </w:p>
    <w:p>
      <w:pPr>
        <w:pStyle w:val="Stylnormal114bTun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seřízení projekčního systém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Roční údržba LS – 159 zahr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Provedení práce čtvrtletní údrž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Kontrolu aktuálních verzí BIOSu, kontrola počítačových sítí LAN, CAN.</w:t>
      </w:r>
    </w:p>
    <w:p>
      <w:pPr>
        <w:pStyle w:val="Stylnormal114bTun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oprava nátěru projekční plochy.</w:t>
      </w:r>
    </w:p>
    <w:p>
      <w:pPr>
        <w:pStyle w:val="Stylnormal114bTun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a a oprava nátěru interiéru kabiny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ylaktika PCS-15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ofylaktické práce se u tohoto podsystému neprovádí. Případné opravy řešit pouze objednávkovým systémem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/>
      </w:pPr>
      <w:r>
        <w:rPr/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ylaktika MMU-159 (multimediální učebna A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Profylaktické práce se u tohoto podsystému neprovádí. Případné opravy řešit pouze objednávkovým systéme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Specifikace oprav systému KTL-159, jeho podsystémů a vybavení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ou se rozumí oprava systému KTL-159, jeho podsystémů a vybavení nebo jejich částí </w:t>
        <w:br/>
        <w:t>a příslušenství na základě vystavených objednávek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pecifikace zabezpečení změnové služby podle směrnic (bulletinů) výrobce systému KTL-159, jeho podsystémů a vybavení a jejich provedení podle požadavků odběratele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Zabezpečení změnové služby podle směrnic (bulletinů) výrobce systému KTL-159, jeho podsystémů a vybavení a jejich provedení znamená navrhování, vydávání a provádění změn na tomto systému a jeho technické dokumentaci za účelem udržení bezpečného a spolehlivého provozu nebo za účelem modifikace tohoto systém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změnové služby a popřípadě její provedení (realizaci) na komplexním trenažeru KTL-159 provádět výhradně podle požadavků objednatele na základě objednávky. Přičemž rozsah změn nesmí převýšit finanční limity, které lze hradit z běžných výdajů. Tímto způsobem nelze objednat modernizaci za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  Specifikace školení leteckého personálu k provozu KTL-15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Školením</w:t>
      </w:r>
      <w:r>
        <w:rPr/>
        <w:t xml:space="preserve"> se rozumí lektorská činnost poskytovatele v rozsahu vyučovacích hodin stanovených objednatelem v objednávce, poskytnutá poskytovatelem v souladu s obsahovou náplní školení, která je taktéž stanovená objednatelem v objednávce, a to za účelem získání nebo zvýšení kvalifikace účastníků školení, přičemž účastníkem školení je osoba leteckého personálu ve služebním nebo pracovním poměru k objednateli uvedená objednatelem v příslušné objedn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Specifikace poskytování bulletinové služby a aktualizace technické dokumentace KTL-15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skytování bulletinové služby a aktualizace technické dokumentace KTL-159 obsahuje</w:t>
      </w:r>
      <w:r>
        <w:rPr/>
        <w:t xml:space="preserve"> níže uvedené činnosti nepřetržitě a trvale prováděné u zhotovitele pro zajištění životního cyklu KTL-159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</w:rPr>
        <w:t xml:space="preserve">provoz funkčního stendu  u zhotovitele (SW, HW integrační laboratoř), </w:t>
        <w:br/>
        <w:t>který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věřování funkčnosti aktuálního aplikačního SW s novými aktualizacemi operačního systému (OS), novými verzemi 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věřování nových verzí ovladačů na stávající H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věřování nových HW komponen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věřování nových verzí aplikačního SW, terénních databází, 3D modelů a modulů D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věřování implementace a integrace nových SW modul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ouzení vhodnosti a efektivnosti implementace nové verze aplikačního SW vybave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školení specialistů zhotovitele pro zajištění zastupitelnos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avidelné zálohování aktuálních a zkušebních verzí S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avidelnou SW a HW údržbu stend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</w:rPr>
        <w:t xml:space="preserve">aktualizaci a optimalizaci zdrojového kódu v rámci aktuální verze SW, </w:t>
        <w:br/>
        <w:t>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nalytické a programátorské práce na úpravě zdrojového kódu na základě nových zkušeností a provozních poznatk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nalýzu a programování nových SW modulů pro případnou změnovou službu na základě bulletin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verzi zdrojového kódu do nových verzí vývojového programátorského prostřed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věřování zdrojového kódu na nových verzích HW především z pohledu multitaskingu na nových proces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</w:rPr>
        <w:t xml:space="preserve">aktualizaci a optimalizaci terénních databází a jejích zdrojových dat, </w:t>
        <w:br/>
        <w:t>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ktualizaci terénních databází na základě nově získaných zdrojových dat </w:t>
        <w:br/>
        <w:t>a požadavků uživate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ptimalizaci terénních databází pro provoz Image Generáto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verzi zdrojových dat do nových verzí databázového vývojového prostřed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ouzení vhodnosti a efektivnosti implementace nové verze terénních datab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sledování a provádění změn v databázích pozemních radionavigačních prostředků a letových prostorů, které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ledování aktuálních dokumentů Letecké informační služby ŘLP Č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implementaci nezbytných změn vyplývajících z dokumentů Letecké informační služby ŘLP ČR do databází a systému KTL-159 především na základě map ICAO </w:t>
        <w:br/>
        <w:t>a aktuálních AIP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doplňování a modernizaci 3D modelů, které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izaci a optimalizaci 3D modelů na základě zkušeností a požadavků uživate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ouzení vhodnosti a efektivnosti implementace 3D mod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aktualizaci a udržování SW a HW dokumentace, 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ůběžnou aktualizaci SW dokumentace dle provedených změn a doplňk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ůběžnou aktualizaci HW dokumentace dle provedený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</w:rPr>
        <w:t>zajištění zastupitelnosti všech SW a HW specialistů</w:t>
      </w:r>
      <w:r>
        <w:rPr/>
        <w:t>,</w:t>
      </w:r>
      <w:r>
        <w:rPr>
          <w:b/>
        </w:rPr>
        <w:t xml:space="preserve"> 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ůběžné seznamování určených SW specialistů s aktuálními verzemi systému KTL-159 pro zajištění zastupitelnos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ůběžné seznamování určených HW specialistů s aktuálním stavem HW vybavení KTL-159 pro zajištění zastupite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komunikaci a udržení vazeb na externí dodavatele komponentů, 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průběžné sledování aktuálního stavu sortimentu externích subdodavatelů z ČR </w:t>
        <w:br/>
        <w:t>i ze zahranič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ržování kontaktů na stávající i potenciální subdodavateli cestou marketingov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analýzu možnosti náhrady nedostupných komponentů, 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v případě změny sortimentu nebo zániku dodavatele výběr vhodné náhrady </w:t>
        <w:br/>
        <w:t>a případné odzkoušení a přizpůsobe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v případě změny technologie analýza požadavků a návrh implementace nových komponent, včetně přizpůsobení a odzko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sledovaní bulletinů a analýzu jejich řešitelnosti, 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ledování relevantních bulletinů majících vliv na úpravy KTL-15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nalýzu plánovaných změn vyplývajících z bulletinů a systémový návrh jejich řešení pro zapracování do KTL-1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pracování poznatků z provozu do systému, která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nalýzu poznatků z provozu KTL-159 a návrh jejich implementace pro posouzení uživatel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v případě požadavku uživatele na zapracování změny její implementace, </w:t>
        <w:br/>
        <w:t>nebo v případě zásahu do systému návrh na zpracování bulletin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udržovaní speciálních SW třetích stran nutných pro údržbu systému KTL-159, tj. TerraVista, Multigen Creator, PAC (návrh desek plošných spojů), vývojové prostředí C++, vývojové prostředí pro PIC, který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díl na údržbě SW třetích stran ve výši cca 12,5 % vynaložených ročn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</w:rPr>
        <w:t xml:space="preserve">sledování aktuálních trendů a navrhování možnosti zlepšení uživateli, </w:t>
        <w:br/>
        <w:t>které zahrn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ystémové sledování aktuálních trendů v oblasti technologií M&amp;S a informace pro uživatele o jejich možném využití při modernizaci KTL-15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informace pro uživatele o možném využití vlastních výsledků R&amp;D o jejich možném využití při modernizaci KTL-15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0"/>
        <w:szCs w:val="20"/>
      </w:rPr>
      <w:t>Příloha č. 1 ke smlouvě KTL-159</w:t>
    </w:r>
    <w:r>
      <w:rPr>
        <w:b/>
        <w:iCs/>
        <w:sz w:val="28"/>
        <w:szCs w:val="16"/>
      </w:rPr>
      <w:t xml:space="preserve">  </w:t>
    </w:r>
    <w:r>
      <w:rPr>
        <w:i/>
        <w:sz w:val="20"/>
        <w:szCs w:val="20"/>
      </w:rPr>
      <w:t xml:space="preserve"> </w:t>
    </w:r>
    <w:r>
      <w:rPr/>
      <w:t>s</w:t>
    </w:r>
    <w:r>
      <w:rPr>
        <w:i/>
        <w:sz w:val="20"/>
        <w:szCs w:val="20"/>
      </w:rPr>
      <w:t xml:space="preserve">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1"/>
      </w:pPr>
    </w:lvl>
    <w:lvl w:ilvl="4">
      <w:start w:val="1"/>
      <w:numFmt w:val="decimal"/>
      <w:lvlText w:val="%5."/>
      <w:lvlJc w:val="left"/>
      <w:pPr>
        <w:tabs>
          <w:tab w:val="num" w:pos="1210"/>
        </w:tabs>
        <w:ind w:left="1210" w:hanging="36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842"/>
        </w:tabs>
        <w:ind w:left="1842" w:hanging="425"/>
      </w:pPr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108"/>
        </w:tabs>
        <w:ind w:left="3108" w:hanging="1128"/>
      </w:pPr>
      <w:rPr/>
    </w:lvl>
    <w:lvl w:ilvl="3">
      <w:start w:val="1"/>
      <w:numFmt w:val="bullet"/>
      <w:lvlText w:val="-"/>
      <w:lvlJc w:val="left"/>
      <w:pPr>
        <w:tabs>
          <w:tab w:val="num" w:pos="3420"/>
        </w:tabs>
        <w:ind w:left="3420" w:hanging="9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88"/>
        </w:tabs>
        <w:ind w:left="1588" w:hanging="454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both"/>
      <w:outlineLvl w:val="5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-1368" w:leader="none"/>
        <w:tab w:val="left" w:pos="283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  <w:spacing w:before="240" w:after="36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paragraph" w:styleId="Stylnormal114bTun">
    <w:name w:val="Styl normal1 + 14 b. Tučné"/>
    <w:basedOn w:val="Normal1"/>
    <w:qFormat/>
    <w:pPr>
      <w:spacing w:before="360" w:after="360"/>
    </w:pPr>
    <w:rPr>
      <w:b/>
      <w:bCs/>
      <w:sz w:val="28"/>
    </w:rPr>
  </w:style>
  <w:style w:type="paragraph" w:styleId="1odstavec">
    <w:name w:val="(1) odstavec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9:00Z</dcterms:created>
  <dc:creator>User</dc:creator>
  <dc:description/>
  <cp:keywords/>
  <dc:language>en-US</dc:language>
  <cp:lastModifiedBy>Dřevová Monika</cp:lastModifiedBy>
  <cp:lastPrinted>2020-08-17T09:13:00Z</cp:lastPrinted>
  <dcterms:modified xsi:type="dcterms:W3CDTF">2021-02-24T10:05:00Z</dcterms:modified>
  <cp:revision>62</cp:revision>
  <dc:subject/>
  <dc:title>dfgdfhsfhgfhgfhgfhfgh</dc:title>
</cp:coreProperties>
</file>