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enová kalkulace výkonů a ostatních nákladů služby – servis, opravy, bulletiny a školení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ník výkonů  při provádění pravidelného servisu a  oprav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ílčí plnění: provádění servisu a oprav systému KTL-159, jeho podsystémů a vybavení nebo jejich částí nebo jejich příslušenstv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) cena za hodinu práce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984"/>
        <w:gridCol w:w="3119"/>
      </w:tblGrid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v 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PH 2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v Kč včetně DPH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áce  specialistů HW a SW v místě plnění - běž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) k dílčímu plnění může být započítána cena za ostatní náklady – podle ceníku ostatních nákladů.</w:t>
        <w:tab/>
        <w:tab/>
      </w:r>
    </w:p>
    <w:tbl>
      <w:tblPr>
        <w:tblW w:w="154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5440"/>
        <w:gridCol w:w="1760"/>
        <w:gridCol w:w="1524"/>
        <w:gridCol w:w="750"/>
        <w:gridCol w:w="1424"/>
        <w:gridCol w:w="455"/>
        <w:gridCol w:w="435"/>
        <w:gridCol w:w="397"/>
        <w:gridCol w:w="383"/>
        <w:gridCol w:w="629"/>
        <w:gridCol w:w="629"/>
        <w:gridCol w:w="960"/>
      </w:tblGrid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Cena za hodinu práce při poskytování bulletinové služby a aktualizace technické dokumentace  KTL-159</w:t>
      </w:r>
      <w:r>
        <w:rPr>
          <w:b/>
        </w:rPr>
        <w:t xml:space="preserve">: 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1"/>
        <w:gridCol w:w="2259"/>
        <w:gridCol w:w="3686"/>
      </w:tblGrid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v Kč bez DP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v Kč včetně DPH</w:t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Práce  specialistů HW a SW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ník ostatních nákladů</w:t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57065</wp:posOffset>
                </wp:positionV>
                <wp:extent cx="634555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2268"/>
                              <w:gridCol w:w="1134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PRAVN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Ú 721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Ú 72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Ú72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s DPH 21% v K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obní automob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ladní automobil do 3,5 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ladní automobil od 3,5 t do 7,5 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k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a přepravy v hodiná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20pt;mso-wrap-distance-left:0pt;mso-wrap-distance-right:7.05pt;mso-wrap-distance-top:0pt;mso-wrap-distance-bottom:0pt;margin-top:350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2268"/>
                        <w:gridCol w:w="1134"/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RAVN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Ú 721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Ú 72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Ú7214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s DPH 21% v K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bní automob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ladní automobil do 3,5 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ladní automobil od 3,5 t do 7,5 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k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a přepravy v hodiná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firstLine="720"/>
        <w:rPr>
          <w:b/>
          <w:b/>
          <w:bCs/>
          <w:sz w:val="28"/>
          <w:szCs w:val="28"/>
          <w:u w:val="single"/>
        </w:rPr>
      </w:pPr>
      <w:r>
        <w:rPr>
          <w:bCs/>
        </w:rPr>
        <w:t>V případě, že místo plnění je odlišné od výše uvedených, použijí se pro výpočet dopravného níže uvedené sazby.</w:t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3807"/>
        <w:gridCol w:w="1842"/>
        <w:gridCol w:w="3686"/>
      </w:tblGrid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RAVNÉ</w:t>
            </w:r>
          </w:p>
        </w:tc>
        <w:tc>
          <w:tcPr>
            <w:tcW w:w="3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v Kč bez DPH v Kč za 1 km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PH 21%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v Kč včetně DPH</w:t>
            </w:r>
          </w:p>
        </w:tc>
      </w:tr>
      <w:tr>
        <w:trPr>
          <w:trHeight w:val="695" w:hRule="atLeast"/>
        </w:trPr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obní automob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ladní automobil do 3,5 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ladní automobil od 3,5 t do 7,5 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Jedná se o cenu maximální, účtováno bude podle skutečné výše. Je-li hospodárnější vykonat s výjezdovou skupinou cestu do sídla poskytovatele a zpět, nebude ze strany poskytovatele účtováno ubytování, ale tato cesta.</w:t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tbl>
      <w:tblPr>
        <w:tblW w:w="13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3718"/>
        <w:gridCol w:w="1842"/>
        <w:gridCol w:w="3686"/>
      </w:tblGrid>
      <w:tr>
        <w:trPr>
          <w:trHeight w:val="320" w:hRule="atLeast"/>
        </w:trPr>
        <w:tc>
          <w:tcPr>
            <w:tcW w:w="4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YTOVÁNÍ*</w:t>
            </w:r>
          </w:p>
        </w:tc>
        <w:tc>
          <w:tcPr>
            <w:tcW w:w="37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včetně DPH</w:t>
            </w:r>
          </w:p>
        </w:tc>
      </w:tr>
      <w:tr>
        <w:trPr>
          <w:trHeight w:val="205" w:hRule="atLeast"/>
        </w:trPr>
        <w:tc>
          <w:tcPr>
            <w:tcW w:w="4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noc na osobu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egend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m – jednotka délky – kilometr (tisíc metrů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2"/>
          <w:szCs w:val="22"/>
        </w:rPr>
        <w:t>t – jednotka hmotnosti – tuna (tisíc kilogramů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b/>
          <w:bCs/>
          <w:sz w:val="26"/>
          <w:szCs w:val="26"/>
          <w:u w:val="single"/>
        </w:rPr>
        <w:t xml:space="preserve">Ceník </w:t>
      </w:r>
      <w:r>
        <w:rPr>
          <w:b/>
          <w:sz w:val="26"/>
          <w:szCs w:val="26"/>
          <w:u w:val="single"/>
        </w:rPr>
        <w:t>zabezpečení změnové služby podle směrnic (bulletinů) výrob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  <w:gridCol w:w="3686"/>
      </w:tblGrid>
      <w:tr>
        <w:trPr>
          <w:trHeight w:val="613" w:hRule="atLeast"/>
        </w:trPr>
        <w:tc>
          <w:tcPr>
            <w:tcW w:w="1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klady pro výpočet ceny činností souvisejících se zabezpečením změnové služby podle směrnic (bulletinů) výrobce pro A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jeden bulletin</w:t>
            </w:r>
          </w:p>
        </w:tc>
      </w:tr>
      <w:tr>
        <w:trPr>
          <w:trHeight w:val="441" w:hRule="atLeast"/>
        </w:trPr>
        <w:tc>
          <w:tcPr>
            <w:tcW w:w="1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ém KTL-159, jeho podsystémů a vybavení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nost - postup: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Počet hodin (Nh)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pracovní verze konstruktérem a technologem-ověření-předání k dalšímu zpracován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udování podklad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ovnání podkladů s platnou dokumentac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ce pro konstrukté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udování NB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pracovní verze v digitální podob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ištění nebo zhotovení (úprava) přílo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ikace a úprava pracovní verze do finá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onzultování provedených úprav s navrhovatel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ečná úprava a tisk finální verz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válení finální verz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evidování bulletinu do databáz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tavení materiálové kart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s daty a související činnost (zpracovávání pro budoucí sborníky atd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ce a předání originálů (OVL, SOJ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ištění a zkompletování materiál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ce materiál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kolení servisních pracovníků (uživatele) o problematice bulletin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ační činnost pro vydané dokument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ování konstrukční dokumenta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(hodin-Nh)  na jeden bulletin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0"/>
        <w:gridCol w:w="3375"/>
        <w:gridCol w:w="1276"/>
        <w:gridCol w:w="3544"/>
      </w:tblGrid>
      <w:tr>
        <w:trPr>
          <w:trHeight w:val="7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čet N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Cena v Kč bez DPH za 1 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DPH 2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Celková cena v Kč včetně DP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ena nejvýše přípustná za jeden bulle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65"/>
        <w:gridCol w:w="1276"/>
        <w:gridCol w:w="354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Cena za hodinu práce za případné </w:t>
            </w:r>
            <w:r>
              <w:rPr>
                <w:b/>
              </w:rPr>
              <w:t>provádění (realizaci) bulletinu na systému KTL-1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 dílčímu plnění může být započítána cena za dopravu – podle ceníku ostatních náklad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Ceník školení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a za den školení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47"/>
        <w:gridCol w:w="2272"/>
        <w:gridCol w:w="3544"/>
      </w:tblGrid>
      <w:tr>
        <w:trPr>
          <w:tblHeader w:val="true"/>
          <w:trHeight w:val="50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řad. čísl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užba (popis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ednotka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rPr/>
            </w:pPr>
            <w:r>
              <w:rPr>
                <w:b w:val="false"/>
                <w:szCs w:val="24"/>
              </w:rPr>
              <w:t>Cena v Kč bez DPH</w:t>
            </w:r>
          </w:p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b w:val="false"/>
                <w:szCs w:val="24"/>
              </w:rPr>
              <w:t>Cena v Kč včetně 21 % DPH</w:t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řednáška, výklad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n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dividuální cvičení s účastníkem školení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n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uka na technickém zařízení poskytovatel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n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K dílčímu plnění může být započítána cena za dopravu – podle IV. části tohoto Ceník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Počet účastníků školení je od 1 do 8 osob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2692"/>
        <w:gridCol w:w="4860"/>
      </w:tblGrid>
      <w:tr>
        <w:trPr>
          <w:trHeight w:val="607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 Praze                                                  20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Praze                                              2021</w:t>
            </w:r>
          </w:p>
        </w:tc>
      </w:tr>
      <w:tr>
        <w:trPr>
          <w:trHeight w:val="1391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astoupená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unk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tbl>
            <w:tblPr>
              <w:tblW w:w="42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</w:tblGrid>
            <w:tr>
              <w:trPr>
                <w:trHeight w:val="352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g. Bc. Radomír Daňhel, MBA, LL.M.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ředitel pro obchod a logistiku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M PRAHA s.p.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razítko objedn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razítko poskytovatel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78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i/>
        <w:sz w:val="20"/>
        <w:szCs w:val="20"/>
      </w:rPr>
      <w:t>Příloha č. 4 ke smlouvě KTL-159</w:t>
    </w:r>
    <w:r>
      <w:rPr>
        <w:b/>
        <w:iCs/>
        <w:sz w:val="28"/>
        <w:szCs w:val="16"/>
      </w:rPr>
      <w:t xml:space="preserve">  </w:t>
    </w:r>
    <w:r>
      <w:rPr>
        <w:i/>
        <w:sz w:val="20"/>
        <w:szCs w:val="20"/>
      </w:rPr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9:00Z</dcterms:created>
  <dc:creator>Ladislav Lacko</dc:creator>
  <dc:description/>
  <cp:keywords/>
  <dc:language>en-US</dc:language>
  <cp:lastModifiedBy>Dřevová Monika</cp:lastModifiedBy>
  <cp:lastPrinted>2020-09-07T09:51:00Z</cp:lastPrinted>
  <dcterms:modified xsi:type="dcterms:W3CDTF">2021-02-24T11:57:00Z</dcterms:modified>
  <cp:revision>13</cp:revision>
  <dc:subject/>
  <dc:title>a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352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9.2020</vt:lpwstr>
  </property>
  <property fmtid="{D5CDD505-2E9C-101B-9397-08002B2CF9AE}" pid="12" name="DisplayName_CJCol">
    <vt:lpwstr>&lt;TABLE&gt;&lt;TR&gt;&lt;TD&gt;Č.j.:&lt;/TD&gt;&lt;TD&gt;LOM/2020/ÚOL-13529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Pavel Šulc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2814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147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3</vt:lpwstr>
  </property>
  <property fmtid="{D5CDD505-2E9C-101B-9397-08002B2CF9AE}" pid="27" name="PocetListu_Pisemnost">
    <vt:lpwstr>3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2814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Nabídka na uzavření smlouvy „Smlouva o poskytování služeb „Komplexní služba zajištění KTL-159“ č. 201070160  </vt:lpwstr>
  </property>
  <property fmtid="{D5CDD505-2E9C-101B-9397-08002B2CF9AE}" pid="41" name="Zkratka_SpisovyUzel_PoziceZodpo_Pisemnost">
    <vt:lpwstr>ÚOL</vt:lpwstr>
  </property>
</Properties>
</file>