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9" w:leader="none"/>
          <w:tab w:val="right" w:pos="9072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ZÁZNAM </w:t>
      </w:r>
    </w:p>
    <w:p>
      <w:pPr>
        <w:pStyle w:val="Heading"/>
        <w:rPr/>
      </w:pPr>
      <w:r>
        <w:rPr/>
        <w:t>O  POSKYTNUTÍ  DÍLČÍHO  PLNĚNÍ  SLUŽ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e odst. 4 článku 8 smlou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90"/>
        <w:gridCol w:w="1991"/>
        <w:gridCol w:w="1991"/>
      </w:tblGrid>
      <w:tr>
        <w:trPr>
          <w:trHeight w:val="40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základě objednávky: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(vyplnit číslo objednávky a den odeslání objednávky) </w:t>
            </w:r>
          </w:p>
        </w:tc>
      </w:tr>
      <w:tr>
        <w:trPr>
          <w:trHeight w:val="882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dílčího plnění: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i/>
                <w:sz w:val="20"/>
              </w:rPr>
              <w:t>(vyplnit identifikaci systému nebo jeho části, na kterém bylo dílčí plnění provedeno)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)</w:t>
            </w:r>
            <w:r>
              <w:rPr>
                <w:sz w:val="18"/>
                <w:szCs w:val="18"/>
              </w:rPr>
              <w:t>Výrobní číslo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)</w:t>
            </w:r>
            <w:r>
              <w:rPr>
                <w:sz w:val="18"/>
                <w:szCs w:val="18"/>
              </w:rPr>
              <w:t>Výkresové čís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*) </w:t>
            </w:r>
            <w:r>
              <w:rPr>
                <w:sz w:val="18"/>
                <w:szCs w:val="18"/>
              </w:rPr>
              <w:t>Jiné</w:t>
            </w:r>
          </w:p>
        </w:tc>
      </w:tr>
      <w:tr>
        <w:trPr>
          <w:trHeight w:val="294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lady a dokumenty předané objednateli spolu s dílčím plnění: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Osvědčení o kompletnosti a jakosti čj.:…….  ze dne ………………..  (pokud bylo vystaveno)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/>
                <w:sz w:val="24"/>
              </w:rPr>
            </w:pPr>
            <w:r>
              <w:rPr>
                <w:b w:val="false"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rovozní sešit číslo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i/>
                <w:sz w:val="20"/>
              </w:rPr>
              <w:t>Pokyny pro provoz a obsluhu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i/>
                <w:sz w:val="20"/>
              </w:rPr>
              <w:t>Seznam náhradních dílů, které byly ze systému vymontovány a nahrazeny novými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oupis provedených prací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vedení typu dopravy - dopravné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rotokol o revizi elektrického  zařízení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Kalibrační listy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eznam náhradních dílů vymontovaných při provádění dílčího plnění z předmětu servisu a nahrazených díly jinými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alší…….</w:t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0"/>
              </w:rPr>
            </w:pPr>
            <w:r>
              <w:rPr>
                <w:b w:val="false"/>
                <w:i/>
                <w:cap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0"/>
              </w:rPr>
            </w:pPr>
            <w:r>
              <w:rPr>
                <w:b w:val="false"/>
                <w:i/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ílčí plnění bylo převzato bez vad a je uznáno za dokončené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 ………………….. , dne  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oskytovatele :                                                    Za objedn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méno, příjmení, razítko a podpis                            Jméno, příjmení, razítko a podpis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                     </w:t>
      </w:r>
      <w:r>
        <w:rPr>
          <w:i/>
          <w:sz w:val="24"/>
          <w:vertAlign w:val="superscript"/>
        </w:rPr>
        <w:t>hůlkovým písmem</w:t>
      </w:r>
      <w:r>
        <w:rPr>
          <w:b/>
          <w:sz w:val="24"/>
          <w:vertAlign w:val="superscript"/>
        </w:rPr>
        <w:t xml:space="preserve">                                                                                                </w:t>
      </w:r>
      <w:r>
        <w:rPr>
          <w:i/>
          <w:sz w:val="24"/>
          <w:vertAlign w:val="superscript"/>
        </w:rPr>
        <w:t>hůlkovým písmem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škození předmětu servisu bylo způsobeno běžným opotřebením a nejedná se o technické zhodnocení. Plnění je zapsáno v provozní dokumentaci předmětu servisu  evid. č. ………… na straně č. ……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vertAlign w:val="superscript"/>
      </w:rPr>
      <w:t>*) nehodící se škrtněte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říloha č. 7 ke smlouvě KTL-159</w:t>
    </w:r>
    <w:r>
      <w:rPr>
        <w:b/>
        <w:iCs/>
        <w:sz w:val="28"/>
        <w:szCs w:val="16"/>
      </w:rPr>
      <w:t xml:space="preserve">  </w: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56:00Z</dcterms:created>
  <dc:creator>Novotný</dc:creator>
  <dc:description/>
  <cp:keywords/>
  <dc:language>en-US</dc:language>
  <cp:lastModifiedBy>Dřevová Monika</cp:lastModifiedBy>
  <cp:lastPrinted>2020-08-17T09:15:00Z</cp:lastPrinted>
  <dcterms:modified xsi:type="dcterms:W3CDTF">2021-02-24T10:09:00Z</dcterms:modified>
  <cp:revision>39</cp:revision>
  <dc:subject/>
  <dc:title>P R O T O K O L </dc:title>
</cp:coreProperties>
</file>