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 o *) předání *) převzetí dílčí čá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ému KTL-159, podsystému nebo příslušen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991"/>
        <w:gridCol w:w="1991"/>
        <w:gridCol w:w="1991"/>
      </w:tblGrid>
      <w:tr>
        <w:trPr>
          <w:trHeight w:val="40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základě objednávky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(vyplnit číslo objednávky a den odeslání objednávky) 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mět *)předání *)převzetí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 w:val="20"/>
              </w:rPr>
              <w:t>(vyplnit identifikaci systému nebo jeho části, která byla předána, převzata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robní číslo: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kresové čísl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*) </w:t>
            </w:r>
            <w:r>
              <w:rPr>
                <w:sz w:val="18"/>
                <w:szCs w:val="18"/>
              </w:rPr>
              <w:t>Jiné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</w:rPr>
              <w:t>(vyplnit identifikaci systému nebo jeho části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  <w:i/>
                <w:sz w:val="20"/>
              </w:rPr>
              <w:t xml:space="preserve"> kter</w:t>
            </w:r>
            <w:r>
              <w:rPr>
                <w:b w:val="false"/>
                <w:i/>
              </w:rPr>
              <w:t>á</w:t>
            </w:r>
            <w:r>
              <w:rPr>
                <w:b w:val="false"/>
                <w:i/>
                <w:sz w:val="20"/>
              </w:rPr>
              <w:t xml:space="preserve"> byl</w:t>
            </w:r>
            <w:r>
              <w:rPr>
                <w:b w:val="false"/>
                <w:i/>
              </w:rPr>
              <w:t>a</w:t>
            </w:r>
            <w:r>
              <w:rPr>
                <w:b w:val="false"/>
                <w:i/>
                <w:sz w:val="20"/>
              </w:rPr>
              <w:t xml:space="preserve"> předána, převzata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robní číslo: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kresové čísl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*) </w:t>
            </w:r>
            <w:r>
              <w:rPr>
                <w:sz w:val="18"/>
                <w:szCs w:val="18"/>
              </w:rPr>
              <w:t>Jiné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n.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sz w:val="20"/>
              </w:rPr>
              <w:t>(vyplnit identifikaci systému nebo jeho části, která byla předána, převzata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robní číslo: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kresové čísl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*) </w:t>
            </w:r>
            <w:r>
              <w:rPr>
                <w:sz w:val="18"/>
                <w:szCs w:val="18"/>
              </w:rPr>
              <w:t>Jiné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e *)předáno *)převzato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klady a dokumenty předané *)poskytovateli *)objednateli spolu s předmětem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i/>
                <w:sz w:val="20"/>
              </w:rPr>
              <w:t>Osvědčení o kompletnosti a jakosti čj.:…….  ze dne ………………..  (pokud bylo vystaveno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rovozní sešit číslo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kyny pro provoz a obsluhu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vedení typu dopravy - dopravné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rotokol o revizi elektrického  zařízení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alibrační listy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eznam náhradních dílů vymontovaných při provádění dílčího plnění z předmětu servisu a nahrazených díly jinými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lší…….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ředmět předání (převzetí) byl *) předán *) převzat úplný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dání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skytovateli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………………….. , dne 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skytovatele :                                                    Za objednatel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méno, příjmení, razítko a podpis                            Jméno, příjmení, razítko a podpis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                     </w:t>
      </w:r>
      <w:r>
        <w:rPr>
          <w:i/>
          <w:sz w:val="24"/>
          <w:vertAlign w:val="superscript"/>
        </w:rPr>
        <w:t>hůlkovým písmem</w:t>
      </w:r>
      <w:r>
        <w:rPr>
          <w:b/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4"/>
          <w:vertAlign w:val="superscript"/>
        </w:rPr>
        <w:t>hůlkovým písmem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8.85pt" to="455.15pt,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Převzetí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d poskytovatele (objednatel):</w:t>
      </w:r>
    </w:p>
    <w:p>
      <w:pPr>
        <w:pStyle w:val="Heading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rPr/>
      </w:pPr>
      <w:r>
        <w:rPr/>
        <w:t>V ………………….. , dne 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skytovatele :                                                    Za objednatel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méno, příjmení, razítko a podpis                            Jméno, příjmení, razítko a podpis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                     </w:t>
      </w:r>
      <w:r>
        <w:rPr>
          <w:i/>
          <w:sz w:val="24"/>
          <w:vertAlign w:val="superscript"/>
        </w:rPr>
        <w:t>hůlkovým písmem</w:t>
      </w:r>
      <w:r>
        <w:rPr>
          <w:b/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4"/>
          <w:vertAlign w:val="superscript"/>
        </w:rPr>
        <w:t>hůlkovým písmem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*) </w:t>
    </w:r>
    <w:r>
      <w:rPr/>
      <w:t xml:space="preserve"> nehodící se škrtně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9 ke smlouvě  KTL-159</w:t>
    </w:r>
    <w:r>
      <w:rPr>
        <w:b/>
        <w:iCs/>
        <w:sz w:val="28"/>
        <w:szCs w:val="16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6:00Z</dcterms:created>
  <dc:creator>Novotný</dc:creator>
  <dc:description/>
  <cp:keywords/>
  <dc:language>en-US</dc:language>
  <cp:lastModifiedBy>Dřevová Monika</cp:lastModifiedBy>
  <cp:lastPrinted>2020-08-17T09:16:00Z</cp:lastPrinted>
  <dcterms:modified xsi:type="dcterms:W3CDTF">2021-02-24T10:19:00Z</dcterms:modified>
  <cp:revision>39</cp:revision>
  <dc:subject/>
  <dc:title>P R O T O K O L </dc:title>
</cp:coreProperties>
</file>