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Výše uvedený dodavatel, který podává nabídku ve veřejné zakázce s názvem </w:t>
      </w:r>
      <w:r>
        <w:rPr>
          <w:b/>
        </w:rPr>
        <w:t xml:space="preserve">Komplexní služba zajištění KTL-159 </w:t>
      </w:r>
      <w:r>
        <w:rPr/>
        <w:t xml:space="preserve">vyhlášené veřejným zadavatelem LOM PRAHA s.p., se sídlem Tiskařská 270/8, Praha 10, Malešice, PSČ 108 00, IČ 00000515, na základě jednacího řízení bez uveřejnění podle § 63  odst. 3 písm. c) zákona č. 134/2016 Sb., o zadávání veřejných zakázek, ve znění pozdějších předpisů (dále jen „zákon“) tímto </w:t>
      </w:r>
      <w:r>
        <w:rPr>
          <w:b/>
        </w:rPr>
        <w:t>čestně prohlašuje, ž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cena uvedená v nabídce na uzavření smlouvy </w:t>
      </w:r>
      <w:r>
        <w:rPr>
          <w:b/>
        </w:rPr>
        <w:t xml:space="preserve">„Smlouva o poskytování služeb „Komplexní služba zajištění KTL-159“ </w:t>
      </w:r>
      <w:r>
        <w:rPr/>
        <w:t>odpovídá ceně v místě a čase obvyklé dle ust. 2 zákona     č. 151/1997 Sb.,    o oceňování majetku a o změněně některé zákonů, ve znění pozdějších předpisů, ve spojení s ust. § 12 odst. 4 zákona č.219/2000 Sb., o majetku České republiky a jejím vystupováním v právních vztazích, ve znění pozdějších předpisů a je stanovena v souladu s § 2 odst. 6 zákona č. 526/1990 Sb., o cenách, ve znění pozdějších předpisů, jako cena tvořená kalkulačním propočtem ekonomicky oprávněných nákladů    a přiměřeného zisk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3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0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1-02-24T11:38:00Z</dcterms:modified>
  <cp:revision>15</cp:revision>
  <dc:subject/>
  <dc:title/>
</cp:coreProperties>
</file>