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cs-CZ"/>
        </w:rPr>
        <w:t>Kalkulace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 nabídkové ceny leteckého petrole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ro stáčecí místo</w:t>
        <w:tab/>
      </w:r>
      <w:r>
        <w:rPr>
          <w:b/>
          <w:lang w:val="cs-CZ"/>
        </w:rPr>
        <w:t>provozovna LOM PRAHA s.p. - CLV, letiště Pardubice</w:t>
      </w:r>
    </w:p>
    <w:p>
      <w:pPr>
        <w:pStyle w:val="Normal"/>
        <w:spacing w:lineRule="auto" w:line="276"/>
        <w:ind w:firstLine="2127"/>
        <w:rPr>
          <w:b/>
          <w:b/>
        </w:rPr>
      </w:pPr>
      <w:r>
        <w:rPr>
          <w:b/>
        </w:rPr>
        <w:t>Pražská 100, PSČ 530 06, Pardubice – Popkovice</w:t>
      </w:r>
    </w:p>
    <w:p>
      <w:pPr>
        <w:pStyle w:val="Normal"/>
        <w:spacing w:lineRule="auto" w:line="276"/>
        <w:ind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27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Jednotková cen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(výpočet Dodavatel provede na základě měsíčních průměrů kotací za měsíc …….. 2020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tbl>
      <w:tblPr>
        <w:tblW w:w="951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440"/>
        <w:gridCol w:w="1260"/>
        <w:gridCol w:w="1611"/>
        <w:gridCol w:w="1800"/>
      </w:tblGrid>
      <w:tr>
        <w:trPr>
          <w:tblHeader w:val="true"/>
          <w:trHeight w:val="9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Jednotková cena v CZK bez spotřební daně za </w:t>
            </w:r>
            <w:r>
              <w:rPr>
                <w:rFonts w:cs="Calibri" w:ascii="Calibri" w:hAnsi="Calibri"/>
                <w:sz w:val="22"/>
                <w:szCs w:val="22"/>
              </w:rPr>
              <w:t>1 000 litrů leteckého petroleje JET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výše DPH 21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včetně DP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eastAsia="cs-CZ"/>
              </w:rPr>
              <w:t>nepřekročitelná položka IP (inland prém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lky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eastAsia="cs-CZ"/>
              </w:rPr>
              <w:t>nepřekročitelná položka DM (dopravní marže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Vzorec pro výpočet nabídkové cen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ude stanovena dle následujícího vzorc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>NC = (PT + IP) x KT x DR + D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76"/>
        <w:rPr/>
      </w:pPr>
      <w:r>
        <w:rPr/>
        <w:t>kde: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44"/>
      </w:tblGrid>
      <w:tr>
        <w:trPr>
          <w:trHeight w:val="297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NC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 nabídková cena za 1 000 litrů leteckého petroleje JET A1 (bez DPH)</w:t>
            </w:r>
          </w:p>
        </w:tc>
      </w:tr>
      <w:tr>
        <w:trPr>
          <w:trHeight w:val="581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PT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 aritmetický průměr všech uveřejněných denních kotací Platts Barges FOB Rotterdam Mean z předešlého měsíc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cs-CZ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v USD</w:t>
            </w:r>
          </w:p>
        </w:tc>
      </w:tr>
      <w:tr>
        <w:trPr>
          <w:trHeight w:val="283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IP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 prémium tuzemského trhu v USD za 1 t (nepřekročitelná položka)</w:t>
            </w:r>
          </w:p>
        </w:tc>
      </w:tr>
      <w:tr>
        <w:trPr>
          <w:trHeight w:val="297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KT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 aritmetický průměr denních kotací kurzů CZK/USD vydaných ČNB za předchozí měsíc</w:t>
            </w:r>
          </w:p>
        </w:tc>
      </w:tr>
      <w:tr>
        <w:trPr>
          <w:trHeight w:val="297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DR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 referenční hustota (koeficient)</w:t>
            </w:r>
          </w:p>
        </w:tc>
      </w:tr>
      <w:tr>
        <w:trPr>
          <w:trHeight w:val="297" w:hRule="atLeast"/>
        </w:trPr>
        <w:tc>
          <w:tcPr>
            <w:tcW w:w="8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DM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 dopravní marže v Kč za 1 000 litrů (nepřekročitelná položk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měsíc předcházející měsíci, v němž je stanoven konec lhůty pro 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 č. 1 k RD</w:t>
    </w:r>
  </w:p>
  <w:p>
    <w:pPr>
      <w:pStyle w:val="Header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jc w:val="both"/>
    </w:pPr>
    <w:rPr>
      <w:rFonts w:ascii="Arial" w:hAnsi="Arial" w:eastAsia="Tahoma" w:cs="Arial"/>
      <w:lang w:val="cs-CZ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9:00Z</dcterms:created>
  <dc:creator>CZC636085K</dc:creator>
  <dc:description/>
  <cp:keywords/>
  <dc:language>en-US</dc:language>
  <cp:lastModifiedBy>Marek Vratislav</cp:lastModifiedBy>
  <cp:lastPrinted>2011-05-09T11:25:00Z</cp:lastPrinted>
  <dcterms:modified xsi:type="dcterms:W3CDTF">2021-02-24T20:13:00Z</dcterms:modified>
  <cp:revision>13</cp:revision>
  <dc:subject/>
  <dc:title>CENOVÁ TABULKA</dc:title>
</cp:coreProperties>
</file>