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jednacím řízení bez uveřejnění dle § 63 odst. 3 písm. b)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jem souřadnicového měřícího stroje AGILITY L 12.20.10 s REVO-2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lková nabídková cena v měně EUR bez DPH:</w:t>
            </w:r>
          </w:p>
        </w:tc>
      </w:tr>
      <w:tr>
        <w:trPr>
          <w:trHeight w:val="68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ixní složka nájemného bez DPH/ za 1 měsíc: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Cs w:val="20"/>
                <w:highlight w:val="yellow"/>
              </w:rPr>
              <w:t>(uveďte nabídkovou cenu)</w:t>
            </w:r>
          </w:p>
        </w:tc>
      </w:tr>
      <w:tr>
        <w:trPr>
          <w:trHeight w:val="68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hyblivá složka nájemného v % ze zůstatkové hodnoty zařízení bez DPH: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Cs w:val="20"/>
                <w:highlight w:val="yellow"/>
              </w:rPr>
              <w:t>(uveďte výši procentní sazby)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03-04T0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