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8"/>
              </w:rPr>
              <w:t>СОПРОВОДИТЕЛЬНАЯ СПЕЦИФИКАЦИЯ</w:t>
            </w:r>
          </w:p>
        </w:tc>
      </w:tr>
      <w:tr>
        <w:trPr>
          <w:trHeight w:val="276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  <w:lang w:val="cs-CZ"/>
              </w:rPr>
            </w:pPr>
            <w:r>
              <w:rPr>
                <w:b/>
                <w:bCs/>
                <w:color w:val="FFFFFF"/>
                <w:szCs w:val="20"/>
              </w:rPr>
              <w:t xml:space="preserve">Государственный заказ, на который был объявлен открытый тендер согласно § 56 Закона № 134 /2016 Сб. зак. актов 2016 г., «О размещении государственных заказов»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в действующей редакции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Название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ЕСПЕЧЕНИЕ РЕМОНТА КОМПОНЕНТОВ И МОНТАЖНЫХ БЛОКОВ ДВИГАТЕЛЕЙ TV3-117 и AI-25 TL</w:t>
            </w:r>
          </w:p>
        </w:tc>
      </w:tr>
      <w:tr>
        <w:trPr>
          <w:trHeight w:val="463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Основные идентификационные данные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КАЗЧИК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Название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</w:t>
            </w:r>
            <w:r>
              <w:rPr>
                <w:rStyle w:val="Jlqj4b"/>
              </w:rPr>
              <w:t>Прага</w:t>
            </w:r>
            <w:r>
              <w:rPr/>
              <w:t xml:space="preserve"> 10 - Malešice, </w:t>
            </w:r>
          </w:p>
          <w:p>
            <w:pPr>
              <w:pStyle w:val="Normal"/>
              <w:jc w:val="both"/>
              <w:rPr/>
            </w:pPr>
            <w:r>
              <w:rPr/>
              <w:t>почтовый индекс: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4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Лицо, уполномоченное действовать от имени </w:t>
            </w:r>
            <w:r>
              <w:rPr>
                <w:b/>
                <w:bCs/>
                <w:color w:val="FFFFFF"/>
                <w:szCs w:val="20"/>
              </w:rPr>
              <w:t>подрядчика</w:t>
            </w:r>
            <w:r>
              <w:rPr>
                <w:b/>
                <w:color w:val="FFFFFF"/>
                <w:szCs w:val="20"/>
              </w:rPr>
              <w:t>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.M.</w:t>
            </w:r>
            <w:r>
              <w:rPr>
                <w:lang w:val="cs-CZ"/>
              </w:rPr>
              <w:t xml:space="preserve"> (</w:t>
            </w:r>
            <w:r>
              <w:rPr/>
              <w:t>Радомир Даньгел</w:t>
            </w:r>
            <w:r>
              <w:rPr>
                <w:lang w:val="cs-CZ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Контактное лицо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cs-CZ"/>
              </w:rPr>
              <w:t>(</w:t>
            </w:r>
            <w:r>
              <w:rPr/>
              <w:t xml:space="preserve"> Моника Држевова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госзаказам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Телефон, моб. телефо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ПОДРЯДЧИК</w:t>
            </w:r>
          </w:p>
        </w:tc>
      </w:tr>
      <w:tr>
        <w:trPr>
          <w:trHeight w:val="34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Название фирмы:</w:t>
            </w:r>
            <w:r>
              <w:rPr>
                <w:b/>
                <w:bCs/>
                <w:color w:val="FFFFFF"/>
                <w:szCs w:val="20"/>
              </w:rPr>
              <w:t xml:space="preserve">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И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ИН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ицо, уполномоченное вести переговоры от имени подрядчика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Контактное лицо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елефон, моб. телефо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Контактный e-mail подрядчика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Цена предложения в валюте * </w:t>
            </w:r>
            <w:r>
              <w:rPr>
                <w:bCs/>
                <w:i/>
                <w:color w:val="FFFFFF"/>
                <w:szCs w:val="20"/>
              </w:rPr>
              <w:t xml:space="preserve">(участник процесса дополнительно указывает цену предложения и валюту, в которой приводится цена предложения) </w:t>
            </w:r>
            <w:r>
              <w:rPr>
                <w:b/>
                <w:bCs/>
                <w:color w:val="FFFFFF"/>
                <w:szCs w:val="20"/>
              </w:rPr>
              <w:t>без НДС:</w:t>
            </w:r>
          </w:p>
        </w:tc>
      </w:tr>
      <w:tr>
        <w:trPr>
          <w:trHeight w:val="306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ы предложения для части 1 государственного заказа</w:t>
            </w:r>
          </w:p>
        </w:tc>
      </w:tr>
      <w:tr>
        <w:trPr>
          <w:trHeight w:val="426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А НА 2021 ГОД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Проведение капитального ремонта рабочих лопаток 1 ст. турбины с использованием покрытия ВСДП-11. (1 шт.). Спецификация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роведение капитального ремонта рабочих лопаток 1 ст. турбины с использованием покрытия ВСДП-11. (1 шт.). Спецификация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Cs w:val="20"/>
              </w:rPr>
              <w:t>078.41.0522 (078041052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роведение капитального ремонта рабочих лопаток 2 ст. турбины с использованием покрытия ВСДП-11 (1 шт.). Спецификация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А НА 2022 ГОД</w:t>
            </w:r>
          </w:p>
        </w:tc>
      </w:tr>
      <w:tr>
        <w:trPr>
          <w:trHeight w:val="276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Проведение капитального ремонта рабочих лопаток 1 ст. турбины с использованием покрытия ВСДП-11. (1 шт.). Спецификация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роведение капитального ремонта рабочих лопаток 1 ст. турбины с использованием покрытия ВСДП-11. (1 шт.). Спецификация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Cs w:val="20"/>
              </w:rPr>
              <w:t>078.41.0522 (078041052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роведение капитального ремонта рабочих лопаток 2 ст. турбины с использованием покрытия ВСДП-11 (1 шт.). Спецификация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ы предложения для части 2 конкурсного заказа</w:t>
            </w:r>
          </w:p>
        </w:tc>
      </w:tr>
      <w:tr>
        <w:trPr>
          <w:trHeight w:val="225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А НА 2021 ГОД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Лопатка 2 ст. турбины левая. Обозначение / номер чертежа: 0250404065-02;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0250404065-8002).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2 ст. турбины правая. Обозначение / номер чертежа: 0250404064-02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0250404064-800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ротора 1 ступени. Обозначение / номер чертежа: 0150402002-05; (0150402002-8005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ротора 1 ступени. Обозначение / номер чертежа: 0150402002-07; (0150402002-8007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статора 1 ст. технологии ВД. Обозначение / номер чертежа: 0150401050 (-80)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150401050-01 (-81); 0150401050-02 (-8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А НА 2022 ГОД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Лопатка 2 ст. турбины левая. Обозначение / номер чертежа: 0250404065-02;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0250404065-8002).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2 ст. турбины правая. Обозначение / номер чертежа: 0250404064-02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0250404064-800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ротора 1 ступени. Обозначение / номер чертежа: 0150402002-05; (0150402002-8005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ротора 1. ступени. Обозначение / номер чертежа: 0150402002-07; (0150402002-8007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статора 1. ST. VTT. Обозначение / номер чертежа: 0150401050 (-80)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150401050-01 (-81); 0150401050-02 (-8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ицо, уполномоченное вести переговоры от имени подрядчика</w:t>
            </w:r>
            <w:r>
              <w:rPr>
                <w:b/>
                <w:bCs/>
                <w:color w:val="FFFFFF"/>
                <w:szCs w:val="20"/>
                <w:lang w:val="cs-CZ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одпись уполномоченного лица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ечать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Акад. степень, имя, фамилия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Должность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0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1-02-24T1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