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РАМОЧНОЕ СОГЛАШЕНИЕ</w:t>
      </w:r>
    </w:p>
    <w:p>
      <w:pPr>
        <w:pStyle w:val="Normal"/>
        <w:jc w:val="center"/>
        <w:rPr>
          <w:rFonts w:ascii="Times New Roman" w:hAnsi="Times New Roman"/>
          <w:b/>
          <w:b/>
          <w:sz w:val="22"/>
          <w:szCs w:val="22"/>
        </w:rPr>
      </w:pPr>
      <w:r>
        <w:rPr>
          <w:rFonts w:ascii="Times New Roman" w:hAnsi="Times New Roman"/>
          <w:b/>
          <w:sz w:val="22"/>
          <w:szCs w:val="22"/>
        </w:rPr>
        <w:t>по обеспечению ремонта компонентов и монтажных блоков двигателя AI-25 TL</w:t>
      </w:r>
    </w:p>
    <w:p>
      <w:pPr>
        <w:pStyle w:val="Normal"/>
        <w:jc w:val="center"/>
        <w:rPr>
          <w:rFonts w:ascii="Times New Roman" w:hAnsi="Times New Roman"/>
          <w:sz w:val="22"/>
          <w:szCs w:val="22"/>
          <w:lang w:val="cs-CZ"/>
        </w:rPr>
      </w:pPr>
      <w:r>
        <w:rPr>
          <w:rFonts w:ascii="Times New Roman" w:hAnsi="Times New Roman"/>
          <w:sz w:val="22"/>
          <w:szCs w:val="22"/>
          <w:lang w:val="cs-CZ"/>
        </w:rPr>
      </w:r>
    </w:p>
    <w:p>
      <w:pPr>
        <w:pStyle w:val="Normal"/>
        <w:jc w:val="center"/>
        <w:rPr>
          <w:rFonts w:ascii="Times New Roman" w:hAnsi="Times New Roman"/>
          <w:sz w:val="22"/>
          <w:szCs w:val="22"/>
          <w:lang w:val="cs-CZ"/>
        </w:rPr>
      </w:pPr>
      <w:r>
        <w:rPr>
          <w:rFonts w:ascii="Times New Roman" w:hAnsi="Times New Roman"/>
          <w:sz w:val="22"/>
          <w:szCs w:val="22"/>
          <w:lang w:val="cs-CZ"/>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Госпредприятие «LOM PRAHA s.p.»</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t>зарегистрированное в торговом реестре при Городском суде г. Праги, отделение ALX, рег. № 283,</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представленное в лице: 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коммерческим вопросам:</w:t>
        <w:tab/>
        <w:t>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финансовым вопросам:</w:t>
        <w:tab/>
        <w:t>Вацлав Шмейкал, финансовый директор, директор по кадрам и управлению</w:t>
      </w:r>
    </w:p>
    <w:p>
      <w:pPr>
        <w:pStyle w:val="Normal"/>
        <w:ind w:left="3686" w:hanging="3119"/>
        <w:jc w:val="both"/>
        <w:rPr>
          <w:rFonts w:ascii="Times New Roman" w:hAnsi="Times New Roman"/>
          <w:sz w:val="22"/>
          <w:szCs w:val="22"/>
        </w:rPr>
      </w:pPr>
      <w:r>
        <w:rPr>
          <w:rFonts w:ascii="Times New Roman" w:hAnsi="Times New Roman"/>
          <w:sz w:val="22"/>
          <w:szCs w:val="22"/>
        </w:rPr>
        <w:t>ИН:</w:t>
        <w:tab/>
        <w:t>00000515</w:t>
      </w:r>
    </w:p>
    <w:p>
      <w:pPr>
        <w:pStyle w:val="Normal"/>
        <w:ind w:left="3686" w:hanging="3119"/>
        <w:jc w:val="both"/>
        <w:rPr>
          <w:rFonts w:ascii="Times New Roman" w:hAnsi="Times New Roman"/>
          <w:sz w:val="22"/>
          <w:szCs w:val="22"/>
        </w:rPr>
      </w:pPr>
      <w:r>
        <w:rPr>
          <w:rFonts w:ascii="Times New Roman" w:hAnsi="Times New Roman"/>
          <w:sz w:val="22"/>
          <w:szCs w:val="22"/>
        </w:rPr>
        <w:t>ИНН:</w:t>
        <w:tab/>
        <w:t>CZ00000515</w:t>
      </w:r>
    </w:p>
    <w:p>
      <w:pPr>
        <w:pStyle w:val="Normal"/>
        <w:ind w:left="3686" w:hanging="3119"/>
        <w:jc w:val="both"/>
        <w:rPr>
          <w:rFonts w:ascii="Times New Roman" w:hAnsi="Times New Roman"/>
          <w:sz w:val="22"/>
          <w:szCs w:val="22"/>
        </w:rPr>
      </w:pPr>
      <w:r>
        <w:rPr>
          <w:rFonts w:ascii="Times New Roman" w:hAnsi="Times New Roman"/>
          <w:sz w:val="22"/>
          <w:szCs w:val="22"/>
        </w:rPr>
        <w:t>адрес для доставки корреспонденции:</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t>Лариса Устюжина, тел.: +420 296 505 424</w:t>
      </w:r>
    </w:p>
    <w:p>
      <w:pPr>
        <w:pStyle w:val="Normal"/>
        <w:ind w:left="3686" w:hanging="0"/>
        <w:jc w:val="both"/>
        <w:rPr>
          <w:rFonts w:ascii="Times New Roman" w:hAnsi="Times New Roman"/>
          <w:sz w:val="22"/>
          <w:szCs w:val="22"/>
          <w:lang w:val="en-US"/>
        </w:rPr>
      </w:pPr>
      <w:r>
        <w:rPr>
          <w:rFonts w:ascii="Times New Roman" w:hAnsi="Times New Roman"/>
          <w:sz w:val="22"/>
          <w:szCs w:val="22"/>
          <w:lang w:val="en-US"/>
        </w:rPr>
        <w:t>e-mail: larisa.ustuzina@lompraha.cz</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ind w:left="567" w:hanging="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Подрядчик дополнит свое название</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в лице:</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ИН:</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УИН для НДС:</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lang w:val="cs-CZ"/>
        </w:rPr>
      </w:pPr>
      <w:r>
        <w:rPr>
          <w:rFonts w:ascii="Times New Roman" w:hAnsi="Times New Roman"/>
          <w:sz w:val="22"/>
          <w:szCs w:val="22"/>
        </w:rPr>
        <w:t>(в дальнейшем по тексту – «</w:t>
      </w:r>
      <w:r>
        <w:rPr>
          <w:rFonts w:ascii="Times New Roman" w:hAnsi="Times New Roman"/>
          <w:b/>
          <w:sz w:val="22"/>
          <w:szCs w:val="22"/>
        </w:rPr>
        <w:t>Подрядчик</w:t>
      </w:r>
      <w:r>
        <w:rPr>
          <w:rFonts w:ascii="Times New Roman" w:hAnsi="Times New Roman"/>
          <w:sz w:val="22"/>
          <w:szCs w:val="22"/>
        </w:rPr>
        <w:t>»)</w:t>
      </w:r>
    </w:p>
    <w:p>
      <w:pPr>
        <w:pStyle w:val="Normal"/>
        <w:ind w:left="567" w:hanging="0"/>
        <w:rPr>
          <w:rFonts w:ascii="Times New Roman" w:hAnsi="Times New Roman"/>
          <w:sz w:val="22"/>
          <w:szCs w:val="22"/>
          <w:lang w:val="cs-CZ"/>
        </w:rPr>
      </w:pPr>
      <w:r>
        <w:rPr>
          <w:rFonts w:ascii="Times New Roman" w:hAnsi="Times New Roman"/>
          <w:sz w:val="22"/>
          <w:szCs w:val="22"/>
          <w:lang w:val="cs-CZ"/>
        </w:rPr>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казчик и подрядч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t>Договаривающиеся стороны в соответствии с положениями § 1746, пункт 2 Закона № 89</w:t>
      </w:r>
      <w:r>
        <w:rPr>
          <w:rFonts w:ascii="Times New Roman" w:hAnsi="Times New Roman"/>
          <w:sz w:val="22"/>
          <w:szCs w:val="22"/>
          <w:lang w:val="cs-CZ"/>
        </w:rPr>
        <w:t>/2012</w:t>
      </w:r>
      <w:r>
        <w:rPr>
          <w:rFonts w:ascii="Times New Roman" w:hAnsi="Times New Roman"/>
          <w:sz w:val="22"/>
          <w:szCs w:val="22"/>
        </w:rPr>
        <w:t xml:space="preserve"> Сб. зак. Актов</w:t>
      </w:r>
      <w:r>
        <w:rPr>
          <w:rFonts w:ascii="Times New Roman" w:hAnsi="Times New Roman"/>
          <w:sz w:val="22"/>
          <w:szCs w:val="22"/>
          <w:lang w:val="cs-CZ"/>
        </w:rPr>
        <w:t>,</w:t>
      </w:r>
      <w:r>
        <w:rPr>
          <w:rFonts w:ascii="Times New Roman" w:hAnsi="Times New Roman"/>
          <w:sz w:val="22"/>
          <w:szCs w:val="22"/>
        </w:rPr>
        <w:t xml:space="preserve"> Гражданский кодекс, в действующей редакции (в дальнейшем по тексту – «ГК»), по отдельным ремонтам согласно § 2586 и следующим параграфам ГК, а также в связи с предшествующим проведенным тендером согласно § 131 и след. Закона № 134/2016 Сб. зак. актов  «О размещении государственных заказов», в действующей редакции (в дальнейшем по тексту – « Закон»), заключают настоящее рамочное соглашение (в дальнейшем по тексту – «Соглашение»). Соглашение было заключено на основании проведенного тендера </w:t>
      </w:r>
      <w:r>
        <w:rPr>
          <w:rFonts w:ascii="Times New Roman" w:hAnsi="Times New Roman"/>
          <w:i/>
          <w:sz w:val="22"/>
          <w:szCs w:val="22"/>
        </w:rPr>
        <w:t>«Обеспечение ремонта компонентов и монтажных блоков</w:t>
      </w:r>
      <w:r>
        <w:rPr>
          <w:rFonts w:ascii="Times New Roman" w:hAnsi="Times New Roman"/>
          <w:sz w:val="22"/>
        </w:rPr>
        <w:t xml:space="preserve"> </w:t>
      </w:r>
      <w:r>
        <w:rPr>
          <w:rFonts w:ascii="Times New Roman" w:hAnsi="Times New Roman"/>
          <w:i/>
          <w:sz w:val="22"/>
        </w:rPr>
        <w:t>двигателей</w:t>
      </w:r>
      <w:r>
        <w:rPr>
          <w:rFonts w:ascii="Times New Roman" w:hAnsi="Times New Roman"/>
          <w:sz w:val="22"/>
        </w:rPr>
        <w:t xml:space="preserve"> </w:t>
      </w:r>
      <w:r>
        <w:rPr>
          <w:rFonts w:ascii="Times New Roman" w:hAnsi="Times New Roman"/>
          <w:i/>
          <w:sz w:val="22"/>
        </w:rPr>
        <w:t>TV3-117 и AI-</w:t>
      </w:r>
      <w:r>
        <w:rPr>
          <w:rFonts w:ascii="Times New Roman" w:hAnsi="Times New Roman"/>
          <w:i/>
          <w:sz w:val="22"/>
          <w:szCs w:val="22"/>
        </w:rPr>
        <w:t>25TL</w:t>
      </w:r>
      <w:r>
        <w:rPr>
          <w:rFonts w:ascii="Times New Roman" w:hAnsi="Times New Roman"/>
          <w:i/>
          <w:sz w:val="22"/>
        </w:rPr>
        <w:t xml:space="preserve"> – 2020».</w:t>
      </w:r>
      <w:r>
        <w:rPr>
          <w:rFonts w:ascii="Times New Roman" w:hAnsi="Times New Roman"/>
          <w:sz w:val="22"/>
          <w:szCs w:val="22"/>
        </w:rPr>
        <w:t xml:space="preserve"> Перечень компонентов и монтажных блоков двигателей AI-25 TL приводится в Приложении № 1 </w:t>
      </w:r>
      <w:r>
        <w:rPr>
          <w:rFonts w:ascii="Times New Roman" w:hAnsi="Times New Roman"/>
          <w:i/>
          <w:sz w:val="22"/>
          <w:szCs w:val="22"/>
        </w:rPr>
        <w:t>«</w:t>
      </w:r>
      <w:r>
        <w:rPr>
          <w:rFonts w:ascii="Times New Roman" w:hAnsi="Times New Roman"/>
          <w:i/>
          <w:sz w:val="22"/>
        </w:rPr>
        <w:t xml:space="preserve">Перечень компонентов двигателя </w:t>
      </w:r>
      <w:r>
        <w:rPr>
          <w:rFonts w:ascii="Times New Roman" w:hAnsi="Times New Roman"/>
          <w:i/>
          <w:sz w:val="22"/>
          <w:szCs w:val="22"/>
        </w:rPr>
        <w:t>AI-25 TL»</w:t>
      </w:r>
      <w:r>
        <w:rPr>
          <w:rFonts w:ascii="Times New Roman" w:hAnsi="Times New Roman"/>
          <w:sz w:val="22"/>
          <w:szCs w:val="22"/>
        </w:rPr>
        <w:t xml:space="preserve"> (в дальнейшем по тексту – «Приложение № 1»), которое является неотъемлемой составной частью настоящего Соглашения.</w:t>
      </w:r>
    </w:p>
    <w:p>
      <w:pPr>
        <w:pStyle w:val="Normal"/>
        <w:jc w:val="center"/>
        <w:rPr>
          <w:rFonts w:ascii="Times New Roman" w:hAnsi="Times New Roman"/>
          <w:b/>
          <w:b/>
          <w:sz w:val="22"/>
          <w:szCs w:val="22"/>
        </w:rPr>
      </w:pPr>
      <w:r>
        <w:rPr>
          <w:rFonts w:ascii="Times New Roman" w:hAnsi="Times New Roman"/>
          <w:b/>
          <w:sz w:val="22"/>
          <w:szCs w:val="22"/>
        </w:rPr>
        <w:t>Ст. I</w:t>
      </w:r>
    </w:p>
    <w:p>
      <w:pPr>
        <w:pStyle w:val="Normal"/>
        <w:jc w:val="center"/>
        <w:rPr>
          <w:rFonts w:ascii="Times New Roman" w:hAnsi="Times New Roman"/>
          <w:b/>
          <w:b/>
          <w:sz w:val="22"/>
          <w:szCs w:val="22"/>
        </w:rPr>
      </w:pPr>
      <w:r>
        <w:rPr>
          <w:rFonts w:ascii="Times New Roman" w:hAnsi="Times New Roman"/>
          <w:b/>
          <w:sz w:val="22"/>
          <w:szCs w:val="22"/>
        </w:rPr>
        <w:t>Цель и предмет договора</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Цель Соглашения согласно условиям, определяемым этим же Соглашением – производить в течение срока действия настоящего Соглашения для Заказчика ремонт (в случае привлечения субподрядчика речь идет о кооперации в сфере ремонта) деталей для авиационных двигателей AI-25 TL (в дальнейшем также «компоненты двигателя») всех модификаций, приведенных в Приложении № 1 к настоящему Соглашению, причем ремонт компонентов должен быть произведен сертифицированным / уполномоченным производителем / ремонтным заводом рабочих лопаток 1 и 2 ступени турбины (в дальнейшем по тексту «ремонтное предприятие»).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Предметом настоящего соглашения является определение условий, на основании которых между Заказчиком с одной стороны и Подрядчиком с другой стороны заключаются обязательные для исполнения договоренности по заказам (в дальнейшем по тексту – «заказ» или «заказы») на проведение ремонта компонентов двигателя, указанных в Приложении №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Заказы будет делать Заказчик Подрядчику всегда на основании актуальных на данный момент потребностей Заказчика.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Соглашения является также обязанность Подрядчика представить на основании запроса Заказчику предложение по проведению требуемого ремонта (в дальнейшем по тексту – «предложение») на условиях, приведенных в настоящем Соглашении.</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w:t>
      </w:r>
    </w:p>
    <w:p>
      <w:pPr>
        <w:pStyle w:val="Normal"/>
        <w:jc w:val="center"/>
        <w:rPr>
          <w:rFonts w:ascii="Times New Roman" w:hAnsi="Times New Roman"/>
          <w:b/>
          <w:b/>
          <w:sz w:val="22"/>
          <w:szCs w:val="22"/>
        </w:rPr>
      </w:pPr>
      <w:r>
        <w:rPr>
          <w:rFonts w:ascii="Times New Roman" w:hAnsi="Times New Roman"/>
          <w:b/>
          <w:sz w:val="22"/>
          <w:szCs w:val="22"/>
        </w:rPr>
        <w:t>Порядок действий при задании отдельных заказов</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Заказчик на основании своих потребностей в течение срока действия настоящего Соглашения будет направлять по электронной почте Подрядчику по его адресу e-mail, указанному во вступительной части Соглашения, надлежащим образом составленный заказ. Подрядчик обязуется подтвердить получение заказа в течение 24 (двадцати четырех) часов с момента его доставки Подрядчику. При получении Подрядчиком заказа  у него возникает обязательство по проведению ремонта указанных в заказе компонентов двигателя, в срок, указанный в Приложении № 1 к настоящему Соглашению.</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Количество отправляемых в ремонт компонентов двигателя будет определяться с учетом стоимости ремонта, указанной в Приложении №1, и производственной потребности Заказчика.</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Если в заказе не будут определены дальнейшие требования Заказчика, Подрядчик должен соблюсти следующие технические условия и требования к качеству:</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ремонт должен проводиться уполномоченным ремонтным предприятием, которое сертифицировано и находится под наблюдением как минимум одной из следующих организаций: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Управление гражданской авиации (ÚCL)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Департамент надзора за военной авиацией секции администрирования и управления организации Министерства обороны (ODVL SSŘO MO)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Европейское агентство по безопасности полетов (EASA), Федеральная авиационная администрация (FAA) США, Авиационный регистр Межгосударственный авиационный комитет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или гражданское (CAA - Управление гражданской авиации), или военное (MAA - Управление военной авиации) авиационным ведомством страны нахождения ремонтного предприятия;</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отремонтированные компоненты двигателя должны быть снабжены документами, которые будут в достаточной степени подтверждать качество проведенного ремонта сертифицированным ремонтным предприятием, и по ним будет видно, что ремонт был проведен согласно действующим стандартам, предписаниям, технологическим методикам и требованиям по качеству в полном объеме;</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компоненты двигателя должны после проведенного ремонта находиться в состоянии, пригодном к использованию в авиации, включая предъявление всех заполненных эксплуатационных технических документов (сертификатов) для выпуска в эксплуатацию, а также вместе с двигателем должен быть предоставлен: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Сертификат качества (свидетельство ОТК ремонтного предприятия о соответствии или Certificate of Conformity  согласно AQAP 2070), равно как и свидетельство о выпуске в эксплуатацию в виде одного из указанных документов:</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lang w:val="en-US"/>
        </w:rPr>
      </w:pPr>
      <w:r>
        <w:rPr>
          <w:rFonts w:ascii="Times New Roman" w:hAnsi="Times New Roman"/>
          <w:sz w:val="22"/>
          <w:szCs w:val="22"/>
          <w:lang w:val="en-US"/>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rPr>
          <w:rFonts w:ascii="Times New Roman" w:hAnsi="Times New Roman"/>
          <w:sz w:val="22"/>
          <w:szCs w:val="22"/>
        </w:rPr>
      </w:pPr>
      <w:r>
        <w:rPr>
          <w:rFonts w:ascii="Times New Roman" w:hAnsi="Times New Roman"/>
          <w:sz w:val="22"/>
          <w:szCs w:val="22"/>
        </w:rPr>
        <w:t xml:space="preserve">FAA FORM 8130 или аналогичный сертификат, установленный CAA/MAA, </w:t>
      </w:r>
    </w:p>
    <w:p>
      <w:pPr>
        <w:pStyle w:val="Normal"/>
        <w:numPr>
          <w:ilvl w:val="3"/>
          <w:numId w:val="14"/>
        </w:numPr>
        <w:jc w:val="both"/>
        <w:rPr>
          <w:rFonts w:ascii="Times New Roman" w:hAnsi="Times New Roman"/>
          <w:sz w:val="22"/>
          <w:szCs w:val="22"/>
        </w:rPr>
      </w:pPr>
      <w:r>
        <w:rPr>
          <w:rFonts w:ascii="Times New Roman" w:hAnsi="Times New Roman"/>
          <w:sz w:val="22"/>
          <w:szCs w:val="22"/>
        </w:rPr>
        <w:t>и прочие согласно требованию в заяв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Ст. III</w:t>
      </w:r>
    </w:p>
    <w:p>
      <w:pPr>
        <w:pStyle w:val="Normal"/>
        <w:jc w:val="center"/>
        <w:rPr>
          <w:rFonts w:ascii="Times New Roman" w:hAnsi="Times New Roman"/>
          <w:b/>
          <w:b/>
          <w:sz w:val="22"/>
          <w:szCs w:val="22"/>
        </w:rPr>
      </w:pPr>
      <w:r>
        <w:rPr>
          <w:rFonts w:ascii="Times New Roman" w:hAnsi="Times New Roman"/>
          <w:b/>
          <w:sz w:val="22"/>
          <w:szCs w:val="22"/>
        </w:rPr>
        <w:t>Цена ремонт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компонентов двигателя приводятся в Приложении №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компонентов двигателя включают в себя все расходы и издержки Подрядчика и его возможных субподрядчиков, связанных с ремонтом компонентов двигателя (прежде всего, но не только, включая транспорт, упаковку, издержки на оформление документов на проведение ремонта компонентов двигателя, а также в случае их возникновения издержки на выдачу необходимых свидетельств и прочих документов на составные части двигателя, на все вознаграждения за предоставление имущественных прав на пользование интеллектуальной или промышленной собственностью, если ремонт компонентов двигателя содержит такого рода права и т.д.), за исключением импортной таможенной пошлины и таможенных расходов Заказчик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указанные в Приложении № 1 к настоящему Соглашению определяются в качестве максимально допустимых цен , которые не могут быть превышены в течение срока действия Соглашения.</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Если предприятие, производящее ремонт компонентов двигателя обнаружит, что какую-либо часть полученных для ремонта компонентов двигателя оправить невозможно, то эти компоненты с обозначением «РЕМОНТУ НЕ ПОДЛЕЖИТ» будут отправлены обратно Заказчику. Вместе с не подлежащими ремонту компонентами двигателя Подрядчик направит Заказчику Анализ возможности ремонта компонентов (в дальнейшем по тексту – «Анализ»), в котором будет указано, по какой причине данные компоненты двигателя были сочтены не подлежащими ремонту. За проведение Анализа Заказчик оплачивает Подрядчику издержки, связанные с данным анализом в размере 15% стоимости ремонта подлежащего ремонту компонента двигателя согласно Приложению №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Ст. IV</w:t>
      </w:r>
    </w:p>
    <w:p>
      <w:pPr>
        <w:pStyle w:val="Normal"/>
        <w:jc w:val="center"/>
        <w:rPr>
          <w:rFonts w:ascii="Times New Roman" w:hAnsi="Times New Roman"/>
          <w:b/>
          <w:b/>
          <w:sz w:val="22"/>
          <w:szCs w:val="22"/>
        </w:rPr>
      </w:pPr>
      <w:r>
        <w:rPr>
          <w:rFonts w:ascii="Times New Roman" w:hAnsi="Times New Roman"/>
          <w:b/>
          <w:sz w:val="22"/>
          <w:szCs w:val="22"/>
        </w:rPr>
        <w:t>Место и срок выполнения заказа</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Местом выполнения заказа является место нахождения Заказчика АО «LOM PRAHA s.p.»: Tiskařská 270/8, Praha 10 – Malešice, почтовый индекс: 108 00, если Заказчик не укажет в заказе другое место выполнения.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Срок поставки отремонтированных компонентов двигателя – не позже 120 (ста двадцати) календарных дней с момента принятия компонентов двигателя в ремонт на ремонтном предприятии.</w:t>
      </w:r>
      <w:r>
        <w:rPr/>
        <w:t xml:space="preserve"> </w:t>
      </w:r>
      <w:r>
        <w:rPr>
          <w:rFonts w:ascii="Times New Roman" w:hAnsi="Times New Roman"/>
          <w:sz w:val="22"/>
          <w:szCs w:val="22"/>
        </w:rPr>
        <w:t>Во избежание разногласий устанавливается, что днем принятия компонентов двигателя для ремонта ремонтным предприятием считается десятый календарный день с момента получения компонентов двигателя в соответствии с пунктом 2 статьи V настоящего Соглашения..</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Конечным пользователем компонентов двигателя будет Заказчик с целью проведения ремонта авиационной техники, который не будет реэкспортировать компоненты двигателя, если в заказе не будет приведено другое требование.</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Подрядчик проводит ремонт компонентов двигателя не позже чем в срок, приведенный в заказе, который не должен превышать срок выполнения обязательств, указанный в пункте 2 настоящей статьи.</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Место и срок поставки отремонтированных деталей могут быть изменены только на основании письменного соглашения обеих договаривающихся сторон посредством их коммуникации по электронной почте, причем с этой договоренностью должны выразить свое согласие обе договаривающиеся стороны.</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Ст.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оста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0" w:name="OLE_LINK7"/>
      <w:bookmarkEnd w:id="0"/>
      <w:r>
        <w:rPr>
          <w:rFonts w:ascii="Times New Roman" w:hAnsi="Times New Roman"/>
          <w:sz w:val="22"/>
          <w:szCs w:val="22"/>
        </w:rPr>
        <w:t>определяется следующим образом:</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в случае нахождения Подрядчика в одной из стран за пределами Европейского союза транспортировка будет реализована:</w:t>
      </w:r>
    </w:p>
    <w:p>
      <w:pPr>
        <w:pStyle w:val="Normal"/>
        <w:spacing w:before="140" w:after="140"/>
        <w:ind w:left="1843" w:hanging="425"/>
        <w:jc w:val="both"/>
        <w:rPr>
          <w:rFonts w:ascii="Times New Roman" w:hAnsi="Times New Roman"/>
          <w:sz w:val="22"/>
          <w:szCs w:val="22"/>
        </w:rPr>
      </w:pPr>
      <w:r>
        <w:rPr>
          <w:rFonts w:ascii="Times New Roman" w:hAnsi="Times New Roman"/>
          <w:sz w:val="22"/>
          <w:szCs w:val="22"/>
        </w:rPr>
        <w:t>aa) для поставок компонентов двигателя в ремонт согласно базисному условию поставки FCA ИНКОТЕРМС® 2020с учетом избранного вида транспорт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 Международный аэропорт Вацлава Гавела - Прага Рузине, Чешская Республик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 Tiskařská 270/8, Прага 10, Малешице, Чешская Республика</w:t>
      </w:r>
    </w:p>
    <w:p>
      <w:pPr>
        <w:pStyle w:val="ListParagraph"/>
        <w:ind w:left="1416" w:hanging="0"/>
        <w:rPr>
          <w:rFonts w:ascii="Times New Roman" w:hAnsi="Times New Roman"/>
        </w:rPr>
      </w:pPr>
      <w:r>
        <w:rPr>
          <w:rFonts w:ascii="Times New Roman" w:hAnsi="Times New Roman"/>
          <w:sz w:val="22"/>
          <w:szCs w:val="22"/>
        </w:rPr>
        <w:t xml:space="preserve">ab) </w:t>
      </w:r>
    </w:p>
    <w:p>
      <w:pPr>
        <w:pStyle w:val="ListParagraph"/>
        <w:ind w:left="1416" w:hanging="0"/>
        <w:rPr>
          <w:rFonts w:ascii="Times New Roman" w:hAnsi="Times New Roman"/>
        </w:rPr>
      </w:pPr>
      <w:r>
        <w:rPr>
          <w:rFonts w:ascii="Times New Roman" w:hAnsi="Times New Roman"/>
        </w:rPr>
        <w:t xml:space="preserve">для поставок компонентов двигателя </w:t>
      </w:r>
      <w:r>
        <w:rPr>
          <w:rFonts w:ascii="Times New Roman" w:hAnsi="Times New Roman"/>
          <w:u w:val="single"/>
        </w:rPr>
        <w:t>после ремонта</w:t>
      </w:r>
      <w:r>
        <w:rPr>
          <w:rFonts w:ascii="Times New Roman" w:hAnsi="Times New Roman"/>
        </w:rPr>
        <w:t xml:space="preserve"> в соответствии с условиями поставки ИНКОТЕРМС® 2020 с учетом избранного вида транспорта и местом исполнения:</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на условиях DAP Международный аэропорт имени Вацлава Гавела - Прага Рузине, Чешская Республика (INCOTERMS® 2020)</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на условиях CIP Tiskařská 270/8, Прага 10, Малешице (INCOTERMS® 2020)</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в случае Подрядчика из Чешской Республики и из стран Европейского союза транспортировку компонентов двигателя на ремонт и с ремонта обеспечивает Подрядчик. Подрядчик принимает на ремонт компоненты двигателя в месте нахождения Заказчика на базисном условии поставки EXW </w:t>
      </w:r>
      <w:r>
        <w:rPr>
          <w:rFonts w:ascii="Times New Roman" w:hAnsi="Times New Roman"/>
          <w:sz w:val="22"/>
          <w:szCs w:val="22"/>
        </w:rPr>
        <w:t>Tiskařská 270/8, Praha 10, Malešice</w:t>
      </w:r>
      <w:r>
        <w:rPr>
          <w:rFonts w:ascii="Times New Roman" w:hAnsi="Times New Roman"/>
          <w:color w:val="000000"/>
          <w:sz w:val="22"/>
          <w:szCs w:val="22"/>
        </w:rPr>
        <w:t xml:space="preserve">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и после проведения ремонта возвращает компоненты двигателя обратно в место нахождения Заказчика согласно базисному условию поставки</w:t>
      </w:r>
      <w:r>
        <w:rPr>
          <w:rFonts w:ascii="Times New Roman" w:hAnsi="Times New Roman"/>
          <w:sz w:val="22"/>
          <w:szCs w:val="22"/>
        </w:rPr>
        <w:t xml:space="preserve"> DAP Tiskařská 270/8, Praha 10, Malešice ИНКОТЕРМС</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color w:val="000000"/>
          <w:sz w:val="22"/>
          <w:szCs w:val="22"/>
        </w:rPr>
      </w:pPr>
      <w:r>
        <w:rPr>
          <w:rFonts w:ascii="Times New Roman" w:hAnsi="Times New Roman"/>
          <w:color w:val="000000"/>
          <w:sz w:val="22"/>
          <w:szCs w:val="22"/>
        </w:rPr>
        <w:t xml:space="preserve">В случае если Поставщик зарегистрирован в стране, не являющейся членом Европейского союза, Поставщик укажет в приложении № </w:t>
      </w:r>
      <w:r>
        <w:rPr>
          <w:rFonts w:ascii="Times New Roman" w:hAnsi="Times New Roman"/>
          <w:color w:val="000000"/>
          <w:sz w:val="22"/>
          <w:szCs w:val="22"/>
          <w:lang w:val="cs-CZ"/>
        </w:rPr>
        <w:t>1</w:t>
      </w:r>
      <w:r>
        <w:rPr>
          <w:rFonts w:ascii="Times New Roman" w:hAnsi="Times New Roman"/>
          <w:color w:val="000000"/>
          <w:sz w:val="22"/>
          <w:szCs w:val="22"/>
        </w:rPr>
        <w:t xml:space="preserve"> наименование и юридический адрес ремонтного предприятия/субпоставщика, который будет является получателем компонентов двигателя в ремонт.</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Подрядчик обязуется получить компоненты двигателя для ремонта в месте нахождения Заказчика АО «LOM PRAHA s.p.»: Tiskařská 270/8, Praha 10 – Malešice, почтовый индекс: 108 00, или в другом определенном месте согласно ст. V, пункт 1, литера a), в течение максимум 20 дней с момента получения заказа Подрядчиком. Если Подрядчик не сделает это в установленный срок и не сообщит Заказчику причину препятствия, которое ему мешает выполнить данное обязательство, то Заказчик имеет право применить штрафные санкции в соответствии со ст. VIII  п. 3 а также имеет право  или отказаться от зая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Подрядчик обязуется возвратить Заказчику отремонтированные компоненты двигателя согласно условиям настоящего Соглашения и заказа. Технические требования и требования по качеству могут быть уточнены в самом заказе. Подрядчик обязан обеспечить наличие вместе с ремонтируемыми компонентами двигателя также комплексной соответствующей документации, в частности согласно ст. II, пункт 4 настоящего Соглашения, а также калибровочных протоколов (если они имеют значение для компонентов двигателя), на чешском языке, русском языке или на языке</w:t>
      </w:r>
      <w:ins w:id="0" w:author="Ševarkova Julija" w:date="2021-02-23T11:30:00Z">
        <w:r>
          <w:rPr>
            <w:rFonts w:ascii="Times New Roman" w:hAnsi="Times New Roman"/>
            <w:sz w:val="22"/>
            <w:szCs w:val="22"/>
          </w:rPr>
          <w:t>,</w:t>
        </w:r>
      </w:ins>
      <w:r>
        <w:rPr>
          <w:rFonts w:ascii="Times New Roman" w:hAnsi="Times New Roman"/>
          <w:sz w:val="22"/>
          <w:szCs w:val="22"/>
        </w:rPr>
        <w:t xml:space="preserve"> являющемся официальным в стране нахождения ремонтного предприятия. Документы подтверждающие качество должны быть выданы сертифицированным ремонтным предприятием.</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Наряду с сопроводительной документацией Подрядчик обязан (в ходе ремонта) перед поставкой компонентов двигателя после ремонта по требованию Заказчика:</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предоставить возможность проведения государственной проверки качества (в дальнейшем по тексту – «ГПК») согласно Закону № 309/2000  Сб. зак. акт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предпринимательской деятельности» , в действующей редакции (в дальнейшем по тексту – «Закон № 309 / 2000 Сб. зак. актов »), на условиях, указанных в Приложении № 2 «Требования ГПК» к настоящему Соглашению, равно как и</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соблюдать требования союзнических публикаций НАТО AQAP 2110 или AQAP 2131, а также предоставить согласно публикации AQAP 2070 «Сертификат соответствия» (Certificate of Conformity); проверка проводится ответственным представителем ремонтного предприятия и военным представителем государства, который контролирует ремонт.</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Если государственная проверка качества в стране субподрядчика проводится согласно межправительственному соглашению или другому соглашению, Подрядчик должен дополнить ссылку на соответствующий документ, на его статью и приложение, на основании которого совершаются действи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Компоненты двигателя с обозначением «РЕМОНТУ НЕ ПОДЛЕЖИТ» будут переданы Заказчику в рамках поставки отремонтированных компонентов двигателя, а сумма оплаты за проведение Анализа будет составной частью счета-фактуры за отремонтированные компоненты двигател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согласен с проведением Заказчиком аудита системы управления качеством Подрядчика, в т.ч. с участием органов надзора или сертификации – без данного согласия нельзя принять Подрядчика согласно ČOS 051672. Наряду с этим Подрядчик обеспечивает возможность проведения Заказчиком аудита в т.ч. субподрядчика при его наличии.</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обязан обеспечить у ремонтного предприятия архивацию ремонтной документации по проведенному ремонту на срок как минимум 5 лет с момента проведения ремонта компонентов двигател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Если отремонтированные компоненты двигателя будут поставляться в деревянной таре, то Подрядчик обязуется соблюдать требования к деревянной таре, попадающей на территорию ЕС из третьих стран, которая должна соответствовать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ы соответствовать новым требованиям и термически обработаны или фумигированы посредством официально утвержденной системы, а также должны быть обозначены соответствующим знаком. Подрядчик должен предъявить документ о фумигации.</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латежа</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в заказе не будут оговорены прочие условия платежа, то Подрядчик имеет право выставлять счета-фактуры на отдельные промежуточные ремонты после надлежащего и полного получения Заказчиком отремонтированных компонентов двигателя. Срок оплаты счета-фактуры за поставку отремонтированных компонентов двигателя составляет 30 (тридцать) дней после вручения счета-фактуры Заказчику. Счет-фактура считается оплаченной в день списания соответствующей суммы со счета Заказчика.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чет-фактура должен быть надлежащим образом выставлен согласно соответствующему Закону № 235/2004 Сб. зак. актов «О налоге на добавленную стоимость», а также Закону № 563/1991 Сб. зак. актов «О ведении бухгалтерского учета»  , оба закона в действующей редакции, должен быть в двух экземплярах, с указанием номера настоящего Соглашения и номера заказа, названия, обозначения и количества отремонтированных компонентов двигателя, цены за единицу и общей цены ремонта в CZK (или в EUR, USD). Цены будут указаны без НДС и с учетом НДС, с указанием ставки НДС в %. К счетам будут приложены копии документов приемки-передачи, подтвержденные представителями обеих договаривающихся сторон.</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ет приложен акт приемки-передачи, то Заказчик не обязан оплачивать счет-фактуру и должен его отправить Подрядч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исправленного или снова выставленного счета-фактуры согласно пункту 1 настоящей главы начинает идти после доставки исправленного или нового счета-фактуры Заказчику.</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тавка НДС будет определена в размере, действующем согласно закону на дату выставления счета-фактуры, если вообще возникнет обязательство оплаты НДС.</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Гарантия и условия предъявления претензий</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одрядчик предоставляет на отремонтированные компоненты двигателя гарантию на 300 летных часов / 450 циклов или 12 месяцев с момента поставки, при этом действует ранее достигаемый параметр.</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поставке отремонтированных компонентов двигателя Подрядчик указывает их условия хранения, включая срок хранения, способ обращения и использования, которые должны соблюдаться, особенно на протяжении гарантийного срока. Упаковка компонентов производится согласно действующим техническим условиям ремонтного предприятия, согласно стандартам для авиации, действующим в Чешской Республике нормам в отношении ремонта компонентов двигателя, а также действующим международным предписаниям. Упаковка должна защищать компоненты двигателя от повреждений и обеспечивать их консервацию при транспортировке в место назначения при соблюдении условий правильного обращения с ним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ефекты на отремонтированных компонентах двигателя и возникающие в связи с этим требования будут рассматриваться согласно действующим положениям ГК.</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обоснованной претензии Подрядчик обязуется обеспечить ремонт компонентов двигателя или поставку запасных частей двигателя в безупречном состоянии за свой счет в течение 60 дней с момента предъявления претензии. При технических условиях, делающих невозможным в указанный выше срок ремонт компонентов двигателя, по которым предъявлена претензия, данный срок может быть продлен по решению обеих Договаривающихся сторон. Подрядчик несет все издержки, связанные с последствиями обоснованной претензи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етензия считается доставленной на третий день после ее отправки по адресу Подрядчика, указанному в статье I настоящего Соглашения. Если претензия будет отправлена по электронному адресу Подрядчика, указанному во вступительной части настоящего Соглашения, то она считается доставленной в день ее отсылки. Подрядчик обязан выразить свое отношение к претензии в течение 10 рабочих с даты ее доставки. Если он это не сделает в течение указанного строка, то считается, что он признал свою ответственность за дефект в полном объеме.</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Если Подрядчик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компонентов двигателя, то Заказчик имеет право обеспечить ремонт дефектного изделия силами третьей стороны за счет Подрядчика.</w:t>
      </w:r>
    </w:p>
    <w:p>
      <w:pPr>
        <w:pStyle w:val="ListParagraph"/>
        <w:spacing w:before="140" w:after="1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анкции за несоблюдение оговоренных условий</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указанный в заявке срок ремонта хотя бы одного компонента двигателя, то он должен заплатить Заказчику договорной штраф в размере 0,05% цены не проведенного ремонта компонента двигателя без учета НДС за каждый начатый день опоздания, как минимум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срок устранения дефекта, по которому заявлена претензия, то он должен заплатить Заказчику договорной штраф в размере 0,05% цены ремонта компонента двигателя без учета НДС за каждый начатый день опоздания, как минимум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В случае, если Подрядчик не соблюдет какой-либо иной срок для исполнения обязанностей в соответствии с настоящим Соглашением, то он должен заплатить Заказчику договорной штраф в размере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Заказчик будет задерживать оплату стоимости ремонта или его части, Подрядчик может потребовать причитающийся ему процент за задержку в размере, установленном Постановлением правительства № 351 / 2013 Сб. зак. актов , или каким-либо другим нормативным актом, действующим во время действия Соглашения.</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в размере, указанном выше в пунктах настоящей статьи, провинившаяся Договаривающаяся сторона оплачивает без учета того, был ли причинен второй стороне в данной связи доказуемый ущерб, возмещение которого взимается отдельно наряду с договорным штрафом или процентом за задержку. Если провинившаяся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 Под обстоятельствами, исключающими ответственность с точки зрения настоящего Соглашения,  понимаются препятствия, указанные в § 2913, пункт 2 ГК.</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должны быть оплачены Договаривающейся стороной в течение 30 дней после получения счета-фактуры с их исчислением.</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IХ</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Обстоятельства, исключающие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Соглашению,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Договаривающаяся сторона не могла предотврати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Соглашения, а также что от нее нельзя требовать выполнения обязательств, предусмотренных настоящим Соглашение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 Соглашения.</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не может соблюда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Соглашение.</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Обстоятельствами, исключающими ответственность, не считается препятствие, возникшее тогда, когда провинившаяся Договаривающая сторона уже задержала  выполнение своих обязательств или если эта задержка возникла по причине неблагоприятного экономического состояния этой Договаривающейся стороны.</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X</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b/>
          <w:sz w:val="22"/>
          <w:szCs w:val="22"/>
        </w:rPr>
        <w:t xml:space="preserve">Судебное разбирательство </w:t>
      </w:r>
      <w:r>
        <w:rPr>
          <w:rFonts w:ascii="Times New Roman" w:hAnsi="Times New Roman"/>
          <w:sz w:val="22"/>
          <w:szCs w:val="22"/>
        </w:rPr>
        <w:t>Договаривающиеся стороны обязуются разрешать споры, возникшие на основании настоящего Соглашения и в связи с ним прежде всего по договоренности посредством взаимных переговоров. Если не удастся разрешить спор путем договоренности, Договаривающиеся стороны имеют право обратиться с целью разрешения споров в суд соответствующей инстанции, определяемый по принципу территориальной принадлежности. Договаривающиеся стороны посредством настоящего положения с целью разрешения споров, возникших на основании настоящего Соглашения и в связи с ним, признают правомочия судов Чешской Республики.</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согласно § 89a Закона № 99/ 1963 Сб. зак. актов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Соглашения или в связи с ним, судом территориальной юрисдикции будет суд, расположенный в месте нахождения Заказчика. Этим не затрагивается как предметная, так и исключительная компетенция суда.</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Х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Прочие условия</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обязуются не сообщать третьим лицам информацию, предоставленную друг другу в связи с настоящим Договором, если только обязанность сообщения такого рода информации не будет предписана действующим законодательством Чешской Республики.</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вступает в силу и действие в день его подписания последней Договаривающейся стороной. </w:t>
      </w:r>
      <w:r>
        <w:rPr>
          <w:rFonts w:ascii="Times New Roman" w:hAnsi="Times New Roman"/>
          <w:color w:val="000000"/>
          <w:sz w:val="22"/>
          <w:szCs w:val="22"/>
        </w:rPr>
        <w:t xml:space="preserve">Настоящее Соглашение заключается на определенный срок – на </w:t>
      </w:r>
      <w:r>
        <w:rPr>
          <w:rFonts w:ascii="Times New Roman" w:hAnsi="Times New Roman"/>
          <w:sz w:val="22"/>
          <w:szCs w:val="22"/>
        </w:rPr>
        <w:t>2 года или до исчерпания целевой суммы 25.000.000,- CZK (двадцать пять миллионов чешских крон)</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На основании настоящего Соглашения возникают права и обязанности, если заказ принимается в течение срока действия настоящего Соглашения. Права и обязанности, возникающие на основании принятого заказа, действуют до момента выполнения этого заказа.</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можно расторгнуть: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е письменного соглашения Договаривающихся сторон, связанного с взаиморасчетами по целевым и доказуемым расходам,</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путем письменного уведомления о расторжении настоящего Соглашения со стороны Заказчика с  трехмесячным сроком действия уведомления о расторжении договора, действие которого начинается в первый день месяца, идущего после месяца, в котором уведомление о расторжении было доставлено Подрядчику;</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ании письменного расторжения по причине существенного нарушения условий заказа или Соглашения, при этом под существенным нарушением заказа или Соглашения подразумевается, в частности:</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Подрядчиком надлежащей поставки отремонтированных компонентов двигателя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Подрядчиком возмещения по поданным претензиям, касающимся дефектов,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несоблюдение или невыполнение Подрядчиком требований всей необходимой документации, касающейся ремонта, указанной в ст. II., пункт 4, или в заказе;</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заказчиком оплаты стоимости работ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очие причины, указанные в законе;</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и принятии решения о банкротстве Подрядчика или Заказчика,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Соглашение можно расторгнуть в зависимости от волеизъявления Договаривающейся стороны или отказавшись от выполнения обязательства на основании отдельного заказа, или частично по отношению к промежуточному обязательству (с последствиями ex tunc), или от всего Соглашения (с последствиями ex nunc). Расторгнуть Соглашение имеет право только та Договаривающаяся сторона, которая не вызвала причину этого расторжения.</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Расторжение Соглашения вступает в действие в день извещения об этом второй Договаривающейся стороне.</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расторжении Соглашения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Соглашения.</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Ст. Х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Заключительные положения</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вестись на чешском языке или на русском языке.</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могут осуществляться только с согласия обеих договаривающихся сторон и должны быть надлежащим образом обозначены, пронумерованы по восходящей, датированы и подписаны обеими договаривающимися сторона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Соглашение заключается на чешском языке. Каждый экземпляр имеет силу оригинала. Соглашение составляется в трех (3) экземплярах, один экземпляр получает Подрядчик, два экземпляра получает Заказчик.</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Подрядчик согласен с публикацией настоящего Соглашения, заключенного по поводу государственного заказа, включая все его изменения и дополнения, размер реально оплаченной стоимости выполнения государственного заказа и перечня субподрядчиков Подрядчика госзаказа, чтобы Заказчик мог выполнить свое обязательство публикации согласно § 219 Закона  и согласно закону № 340 » / 2015 Сб. зак. актов  «Об особых условиях действия некоторых договоров, публикации этих договоров и о регистре договоров (закон о регистре договоров). Подрядчик обязан предъявить Заказчику список своих субподрядчиков, принявших участие в выполнении обязательств по настоящему соглашению, делая это всегда к 28.02. ежегодно в период действия настоящего Соглашения, при необходимости также по письменному запросу.</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Неотъемлемой составной частью настоящего Соглашения являются следующие приложения:</w:t>
      </w:r>
    </w:p>
    <w:p>
      <w:pPr>
        <w:pStyle w:val="Normal"/>
        <w:ind w:left="567" w:hanging="0"/>
        <w:jc w:val="both"/>
        <w:rPr>
          <w:rFonts w:ascii="Times New Roman" w:hAnsi="Times New Roman"/>
          <w:sz w:val="22"/>
          <w:szCs w:val="22"/>
        </w:rPr>
      </w:pPr>
      <w:r>
        <w:rPr>
          <w:rFonts w:ascii="Times New Roman" w:hAnsi="Times New Roman"/>
          <w:sz w:val="22"/>
          <w:szCs w:val="22"/>
        </w:rPr>
        <w:t>Приложение № 1</w:t>
        <w:tab/>
        <w:t>Перечень компонентов двигателя AI-25 TL</w:t>
      </w:r>
    </w:p>
    <w:p>
      <w:pPr>
        <w:pStyle w:val="Normal"/>
        <w:ind w:left="567" w:hanging="0"/>
        <w:jc w:val="both"/>
        <w:rPr>
          <w:rFonts w:ascii="Times New Roman" w:hAnsi="Times New Roman"/>
          <w:sz w:val="22"/>
          <w:szCs w:val="22"/>
        </w:rPr>
      </w:pPr>
      <w:r>
        <w:rPr>
          <w:rFonts w:ascii="Times New Roman" w:hAnsi="Times New Roman"/>
          <w:sz w:val="22"/>
          <w:szCs w:val="22"/>
        </w:rPr>
        <w:t>Приложение № 2</w:t>
        <w:tab/>
        <w:t>Требования со стороны Управления по государственной проверке качества</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bookmarkStart w:id="1" w:name="_GoBack"/>
      <w:bookmarkStart w:id="2" w:name="_GoBack"/>
      <w:bookmarkEnd w:id="2"/>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 дата: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lang w:val="cs-CZ"/>
              </w:rPr>
            </w:pPr>
            <w:r>
              <w:rPr>
                <w:rFonts w:ascii="Times New Roman" w:hAnsi="Times New Roman"/>
                <w:sz w:val="22"/>
                <w:szCs w:val="22"/>
                <w:lang w:val="cs-CZ"/>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Прага, дата: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название организации</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Госпредприятие «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в лице</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Радомир Даньгел, MBA,</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должность</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директор по коммерции и логистике,</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520655"/>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0</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77618"/>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0</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1">
          <wp:simplePos x="0" y="0"/>
          <wp:positionH relativeFrom="column">
            <wp:posOffset>-17780</wp:posOffset>
          </wp:positionH>
          <wp:positionV relativeFrom="paragraph">
            <wp:posOffset>-71120</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Рамочное соглашение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по обеспечению ремонта компонентов и монтажных блоков двигателя AI-25 TL</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ru-RU"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Subtitle">
    <w:name w:val="Subtitle"/>
    <w:basedOn w:val="Normal"/>
    <w:link w:val="PodtitulChar"/>
    <w:qFormat/>
    <w:pPr>
      <w:jc w:val="center"/>
    </w:pPr>
    <w:rPr>
      <w:rFonts w:ascii="Arial Narrow" w:hAnsi="Arial Narrow"/>
      <w:bCs/>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448EA-AFC5-4A91-B654-D37C52F7D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4440</Words>
  <Characters>26200</Characters>
  <CharactersWithSpaces>3057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0:00Z</dcterms:created>
  <dc:creator>frpa</dc:creator>
  <dc:description/>
  <dc:language>en-US</dc:language>
  <cp:lastModifiedBy>Dřevová Monika</cp:lastModifiedBy>
  <cp:lastPrinted>2019-04-09T12:57:00Z</cp:lastPrinted>
  <dcterms:modified xsi:type="dcterms:W3CDTF">2021-03-03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