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 otevřeném řízení dle § 56 zákona 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dávky leteckých olejů, vazelín a kapalin</w:t>
            </w:r>
          </w:p>
        </w:tc>
      </w:tr>
      <w:tr>
        <w:trPr>
          <w:trHeight w:val="271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Nabídkové ceny v měně (CZK/EUR/USD) bez DPH: </w:t>
            </w:r>
          </w:p>
        </w:tc>
      </w:tr>
      <w:tr>
        <w:trPr>
          <w:trHeight w:val="23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MOBIL JET OIL II (MIL-PRF-23699F-STD), bal. 208,19 L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MOBIL JET OIL II (MIL-PRF-23699F-STD), bal. 0,95 L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MOBIL VACTRA no.2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TURBINE OIL 308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W 80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OIL 100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W 100 (bal. 19 L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W 100 (bal. 208,19 L)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W 560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TURBINE OIL 500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TURBINE OIL 555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TURBINE OIL 3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PLUS 4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EROSHELL W120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KAPALINA AEROSHELL FLUID 41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VAZELÍNA AEROSHELL GREASE 6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VAZELÍNA  AEROSHELL GREASE 22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VAZELÍNA  AEROSHELL GREASE 33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 AeroShell Turbine Oil 3 (ASTO 3), bal.  208 L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 AeroShell Turbine Oil 3 (ASTO 3), bal. 20 L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SHERWIN K-9300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SHERWIN K-9300P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TOTAL AERO DM015W50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TURBONYCOIL 329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HYDRAUNICOIL FH 51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MAZACÍ TUK CIATIM-201 GREASE 6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MAZIVO LETECKÉ NK-50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AMG-10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OLEJ TS-GIP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HERMETIK VGF-2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TMEL HERMETIK VITEF-1 NTNT</w:t>
            </w:r>
          </w:p>
          <w:p>
            <w:pPr>
              <w:pStyle w:val="Normal"/>
              <w:ind w:left="928" w:hanging="0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KATALIÁTOR 230-15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Cs w:val="20"/>
                <w:highlight w:val="yellow"/>
              </w:rPr>
            </w:pPr>
            <w:r>
              <w:rPr>
                <w:bCs/>
                <w:spacing w:val="6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  <w:t>Část LETECKÝ OLEJ MS-8P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0:00Z</dcterms:created>
  <dc:creator>Ing. Andrea Počárovská</dc:creator>
  <dc:description/>
  <cp:keywords/>
  <dc:language>en-US</dc:language>
  <cp:lastModifiedBy>Dřevová Monika</cp:lastModifiedBy>
  <cp:lastPrinted>2018-02-06T13:18:00Z</cp:lastPrinted>
  <dcterms:modified xsi:type="dcterms:W3CDTF">2021-01-11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67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2.2020</vt:lpwstr>
  </property>
  <property fmtid="{D5CDD505-2E9C-101B-9397-08002B2CF9AE}" pid="12" name="DisplayName_CJCol">
    <vt:lpwstr>&lt;TABLE&gt;&lt;TR&gt;&lt;TD&gt;Č.j.:&lt;/TD&gt;&lt;TD&gt;LOM/2020/ÚOL-1967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103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10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3</vt:lpwstr>
  </property>
  <property fmtid="{D5CDD505-2E9C-101B-9397-08002B2CF9AE}" pid="27" name="PocetListu_Pisemnost">
    <vt:lpwstr>13/4</vt:lpwstr>
  </property>
  <property fmtid="{D5CDD505-2E9C-101B-9397-08002B2CF9AE}" pid="28" name="PocetPriloh_Pisemnost">
    <vt:lpwstr>4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103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/10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Dodávky leteckých olejů, vazelín a kapalin (2020)</vt:lpwstr>
  </property>
  <property fmtid="{D5CDD505-2E9C-101B-9397-08002B2CF9AE}" pid="41" name="Zkratka_SpisovyUzel_PoziceZodpo_Pisemnost">
    <vt:lpwstr>ÚOL</vt:lpwstr>
  </property>
</Properties>
</file>