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64"/>
        <w:gridCol w:w="1984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8"/>
              </w:rPr>
              <w:t>СОПРОВОДИТЕЛЬНАЯ СПЕЦИФИКАЦИЯ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Государственный заказ, на который был объявлен открытый тендер согласно § 56 Закона № 134 «О размещении государственных заказов» / Сб. зак. актов 2016 г., в действующей редакции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Название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ставки авиационных масел, вазелина и жидкостей</w:t>
            </w:r>
          </w:p>
        </w:tc>
      </w:tr>
      <w:tr>
        <w:trPr>
          <w:trHeight w:val="271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Основные идентификационные данные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ЗАКАЗЧИК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Название </w:t>
            </w:r>
          </w:p>
        </w:tc>
        <w:tc>
          <w:tcPr>
            <w:tcW w:w="4341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Место нахождения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</w:t>
            </w:r>
            <w:r>
              <w:rPr>
                <w:rStyle w:val="Jlqj4b"/>
              </w:rPr>
              <w:t>Прага</w:t>
            </w:r>
            <w:r>
              <w:rPr>
                <w:sz w:val="22"/>
                <w:szCs w:val="22"/>
              </w:rPr>
              <w:t xml:space="preserve">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: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ИН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Лицо, уполномоченное действовать от имени заказчика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c. Radomír Daňhel, MBA, LL.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</w:t>
            </w:r>
            <w:r>
              <w:rPr>
                <w:sz w:val="22"/>
                <w:szCs w:val="22"/>
              </w:rPr>
              <w:t>Радомир Даньгел</w:t>
            </w:r>
            <w:r>
              <w:rPr>
                <w:sz w:val="22"/>
                <w:szCs w:val="22"/>
                <w:lang w:val="cs-CZ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коммерции и логистике.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Контактное лицо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Dřev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</w:t>
            </w:r>
            <w:r>
              <w:rPr>
                <w:sz w:val="22"/>
                <w:szCs w:val="22"/>
              </w:rPr>
              <w:t>Инж. Моника Држевова</w:t>
            </w:r>
            <w:r>
              <w:rPr>
                <w:sz w:val="22"/>
                <w:szCs w:val="22"/>
                <w:lang w:val="cs-CZ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сзаказам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Телефон, моб. телефон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458 / +420 702 239 281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СТАВЩИК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Название фирмы: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4341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Место нахождения / место ведения предпринимательской деятельности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ИН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ИНН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Лицо, уполномоченное вести переговоры от имени поставщика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Контактное лицо: 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Телефон, моб. телефон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Контактный e-mail поставщика: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Цены предложения в валюте (CZK/EUR/USD) без НДС: </w:t>
            </w:r>
          </w:p>
        </w:tc>
      </w:tr>
      <w:tr>
        <w:trPr>
          <w:trHeight w:val="231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МАСЛО MOBIL JET OIL II (MIL-PRF-23699F-STD), тара 208,19 Л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МАСЛО MOBIL JET OIL II (MIL-PRF-23699F-STD), тара 0,95 Л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МАСЛО MOBIL VACTRA no.2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МАСЛО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 AEROSHELL TURBINE OIL 308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МАСЛО AEROSHELL W 80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МАСЛО AEROSHELL OIL 100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МАСЛО AEROSHELL W 100 (тара 19 Л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МАСЛО AEROSHELL W 100 (тара 208,19 Л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МАСЛО AEROSHELL W 560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МАСЛО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 AEROSHELL TURBINE OIL 500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МАСЛО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 AEROSHELL TURBINE OIL 555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МАСЛО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 AEROSHELL TURBINE OIL 3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МАСЛО AEROSHELL PLUS 4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МАСЛО AEROSHELL W120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ЖИДКОСТЬ AEROSHELL FLUID 41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ВАЗЕЛИН AEROSHELL GREASE 6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ВАЗЕЛИН AEROSHELL GREASE 22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ВАЗЕЛИН AEROSHELL GREASE 33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МАСЛО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  AeroShell Turbine Oil 3 (ASTO 3), </w:t>
            </w:r>
            <w:r>
              <w:rPr>
                <w:b/>
                <w:bCs/>
                <w:color w:val="FFFFFF"/>
                <w:sz w:val="20"/>
                <w:szCs w:val="20"/>
              </w:rPr>
              <w:t>тара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  208 </w:t>
            </w:r>
            <w:r>
              <w:rPr>
                <w:b/>
                <w:bCs/>
                <w:color w:val="FFFFFF"/>
                <w:sz w:val="20"/>
                <w:szCs w:val="20"/>
              </w:rPr>
              <w:t>Л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МАСЛО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  AeroShell Turbine Oil 3 (ASTO 3), </w:t>
            </w:r>
            <w:r>
              <w:rPr>
                <w:b/>
                <w:bCs/>
                <w:color w:val="FFFFFF"/>
                <w:sz w:val="20"/>
                <w:szCs w:val="20"/>
              </w:rPr>
              <w:t>тара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 20 </w:t>
            </w:r>
            <w:r>
              <w:rPr>
                <w:b/>
                <w:bCs/>
                <w:color w:val="FFFFFF"/>
                <w:sz w:val="20"/>
                <w:szCs w:val="20"/>
              </w:rPr>
              <w:t>Л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SHERWIN K-9300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SHERWIN K-9300P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TOTAL AERO DM015W50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МАСЛО TURBONYCOIL 329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МАСЛО HYDRAUNICOIL FH 51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КОНСИСТЕНТНАЯ СМАЗКА CIATIM-201 GREASE 6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СМАЗКА АВИАЦИОННАЯ NK-50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МАСЛО AMG-10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МАСЛО TS-GIP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HERMETIK VGF-2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ЗАМАЗКА TMEL HERMETIK VITEF-1 NTNT</w:t>
            </w:r>
          </w:p>
          <w:p>
            <w:pPr>
              <w:pStyle w:val="Normal"/>
              <w:ind w:left="928" w:hanging="0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КАТАЛИЗАТОР 230-15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Cs w:val="20"/>
                <w:highlight w:val="yellow"/>
              </w:rPr>
            </w:pPr>
            <w:r>
              <w:rPr>
                <w:bCs/>
                <w:spacing w:val="6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АВИАЦИОННОЕ МАСЛО MS-8P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Лицо, уполномоченное вести переговоры от имени поставщика 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дпись уполномоченного лица</w:t>
            </w:r>
          </w:p>
        </w:tc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ечать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Акад. степень, имя, фамилия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Должность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0:00Z</dcterms:created>
  <dc:creator>Ing. Andrea Počárovská</dc:creator>
  <dc:description/>
  <cp:keywords/>
  <dc:language>en-US</dc:language>
  <cp:lastModifiedBy>Dřevová Monika</cp:lastModifiedBy>
  <cp:lastPrinted>2018-02-06T13:18:00Z</cp:lastPrinted>
  <dcterms:modified xsi:type="dcterms:W3CDTF">2021-02-26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67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.12.2020</vt:lpwstr>
  </property>
  <property fmtid="{D5CDD505-2E9C-101B-9397-08002B2CF9AE}" pid="12" name="DisplayName_CJCol">
    <vt:lpwstr>&lt;TABLE&gt;&lt;TR&gt;&lt;TD&gt;Č.j.:&lt;/TD&gt;&lt;TD&gt;LOM/2020/ÚOL-1967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103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10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3</vt:lpwstr>
  </property>
  <property fmtid="{D5CDD505-2E9C-101B-9397-08002B2CF9AE}" pid="27" name="PocetListu_Pisemnost">
    <vt:lpwstr>13/4</vt:lpwstr>
  </property>
  <property fmtid="{D5CDD505-2E9C-101B-9397-08002B2CF9AE}" pid="28" name="PocetPriloh_Pisemnost">
    <vt:lpwstr>4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103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4/10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Dodávky leteckých olejů, vazelín a kapalin (2020)</vt:lpwstr>
  </property>
  <property fmtid="{D5CDD505-2E9C-101B-9397-08002B2CF9AE}" pid="41" name="Zkratka_SpisovyUzel_PoziceZodpo_Pisemnost">
    <vt:lpwstr>ÚOL</vt:lpwstr>
  </property>
</Properties>
</file>