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Заявление-декларация поставщика </w:t>
            </w:r>
          </w:p>
        </w:tc>
      </w:tr>
      <w:tr>
        <w:trPr>
          <w:trHeight w:val="616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поставщика (включая организационно-правов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Указанный выше поставщик, подающий предложение по государственному заказу с названием </w:t>
      </w:r>
      <w:r>
        <w:rPr>
          <w:b/>
          <w:bCs/>
        </w:rPr>
        <w:t>Поставки авиационных масел, вазелина и жидкостей</w:t>
      </w:r>
      <w:r>
        <w:rPr/>
        <w:t xml:space="preserve">, объявленному на основании тендера государственным заказчиком «LOM PRAHA s.p.», место нахождения: Tiskařská 270/8, Praha 10, Malešice, почтовый индекс: 108 00, ИН: 00000515, в ходе открытого тендера согласно § 56 Закону № 134/ 2016 Сб. зак. актов., «О размещении государственных заказов», в действующей редакции (в дальнейшем по тексту – «закон»), настоящим </w:t>
      </w:r>
      <w:r>
        <w:rPr>
          <w:b/>
        </w:rPr>
        <w:t xml:space="preserve">со всей ответственностью заявляет, что он соответствует требованиям основной пригодности согласно положению § 74 закона, а также требованиям профессиональной пригодности в соответствии с положением § 77 закон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лее поставщик со всей ответственностью заявляет согласно положениям § 75, пункт 1, литеры c) d) f) закона, чт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медицинскому страхованию или подлежащий оплате по нему штраф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акцизному налогу, а также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что он не находится в процессе ликвидации, в его отношении не было выдано решение о банкротстве, в его отношении не был проведен арест имущества согласно другим юридическим предписаниям или в аналогичной ситуации согласно законодательству страны места нахождения поставщик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Поставщик также со всей ответственностью заявляет, что не существуют какие-либо обязательства, вытекающие из обязательств, касающихся аналогичного предмета поставки, между поставщиком и  государственным предприятием «LOM PRAHA s.p.», которые бы со стороны поставщика на дату подписания настоящего заявления-декларации не были бы надлежащим образом выполнены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ind w:right="-285" w:hanging="567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уполномоченного действовать от имени поставщика или за него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54" w:top="993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Приложение №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1:00Z</dcterms:created>
  <dc:creator>Mgr. Otokar Bergman</dc:creator>
  <dc:description/>
  <cp:keywords/>
  <dc:language>en-US</dc:language>
  <cp:lastModifiedBy>Dřevová Monika</cp:lastModifiedBy>
  <cp:lastPrinted>2015-06-03T12:55:00Z</cp:lastPrinted>
  <dcterms:modified xsi:type="dcterms:W3CDTF">2021-02-26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