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ání technicko-obchodních služeb v Alžírské lidové a demokratické republice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procentní sazba v % (měně USD bez DPH)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ýše nabízené procentní sazby (v %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0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05-04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