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 názvem </w:t>
      </w:r>
      <w:r>
        <w:rPr>
          <w:b/>
          <w:caps/>
        </w:rPr>
        <w:t>„DodávkA RESPIRÁTORŮ FFP2“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 108 00, IČ 00000515, jako zakázku malého rozsahu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 PRAHA s.p., které by ze strany dodavatele nebyly ke dni podpisu tohoto prohlášení řádně splně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8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21-05-13T09:02:00Z</dcterms:modified>
  <cp:revision>4</cp:revision>
  <dc:subject/>
  <dc:title/>
</cp:coreProperties>
</file>