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>Výše uvedený dodavatel, který podává nabídku ve veřejné zakázce s </w:t>
      </w:r>
      <w:r>
        <w:rPr>
          <w:b/>
        </w:rPr>
        <w:t>názvem SDRUŽENÉ SLUŽBY DODÁVEK PLYNU PRO LOM PRAHA s.p. (2019)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86 odst. 2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 veřejné zakázce s názvem</w:t>
      </w:r>
      <w:r>
        <w:rPr>
          <w:b/>
        </w:rPr>
        <w:t xml:space="preserve"> SDRUŽENÉ SLUŽBY DODÁVEK PLYNU PRO LOM PRAHA s.p. (2019)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originálu či v prosté kopii</w:t>
      </w:r>
      <w:r>
        <w:rPr>
          <w:highlight w:val="yellow"/>
        </w:rPr>
        <w:t>, přiloží do své nabídky toto čestné prohlášení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Počárovská Andrea</cp:lastModifiedBy>
  <cp:lastPrinted>2015-06-03T10:55:00Z</cp:lastPrinted>
  <dcterms:modified xsi:type="dcterms:W3CDTF">2019-02-15T08:32:00Z</dcterms:modified>
  <cp:revision>32</cp:revision>
  <dc:subject/>
  <dc:title/>
</cp:coreProperties>
</file>