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st of all claims for past 5 years  (SEKCE I + SEKCE II):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t all products’ claims &amp; grounding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798"/>
        <w:gridCol w:w="1531"/>
        <w:gridCol w:w="1275"/>
        <w:gridCol w:w="1589"/>
      </w:tblGrid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ss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f claim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ttle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mou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fence Costs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utstand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serves</w:t>
            </w:r>
          </w:p>
        </w:tc>
      </w:tr>
      <w:tr>
        <w:trPr>
          <w:trHeight w:val="771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vember 28th, 201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he total damage of the Czech MOD helicopter, the turbine blade inside the engine was incorrectly overhauled.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0.000.000,- CZ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t other claim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Mkatabulky"/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798"/>
        <w:gridCol w:w="1814"/>
        <w:gridCol w:w="1254"/>
        <w:gridCol w:w="1391"/>
      </w:tblGrid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ss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f claim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ttle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mount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fence Costs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utstand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serves</w:t>
            </w:r>
          </w:p>
        </w:tc>
      </w:tr>
      <w:tr>
        <w:trPr>
          <w:trHeight w:val="771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ch 2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2015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r. Macošek´s and Mašek´s robbed lockers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050,- CZK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ch 29th, 2017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omanian truck driver hit the parking helicopter (helicopter being on repair in LOM PRAHA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17.100,- CZK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ctober 26th, 2016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he engine was being transferred from an engine stand to a test rig stand and slipped off the crane hook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042.562,- CZK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gue</w:t>
      </w:r>
      <w:bookmarkStart w:id="0" w:name="_GoBack"/>
      <w:bookmarkEnd w:id="0"/>
      <w:r>
        <w:rPr>
          <w:rFonts w:ascii="Times New Roman" w:hAnsi="Times New Roman"/>
          <w:sz w:val="24"/>
        </w:rPr>
        <w:t xml:space="preserve"> ………………., dne 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3 k Výzvě k účasti na předběžných tržních konzultací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b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6b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6b9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6b9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5d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5d5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5d5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2b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6b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6b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6b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5d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5d5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e2b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5:00Z</dcterms:created>
  <dc:creator>Tulachová Soňa</dc:creator>
  <dc:description/>
  <dc:language>en-US</dc:language>
  <cp:lastModifiedBy>Crhová Ivana</cp:lastModifiedBy>
  <dcterms:modified xsi:type="dcterms:W3CDTF">2021-06-11T0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