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08-2021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08-2021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val="ru-RU"/>
        </w:rPr>
        <w:t>Радомир Дань</w:t>
      </w:r>
      <w:r>
        <w:rPr/>
        <w:t>x</w:t>
      </w:r>
      <w:r>
        <w:rPr>
          <w:lang w:val="ru-RU"/>
        </w:rPr>
        <w:t>ель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20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1-08-25T05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