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ZAJIŠTĚNÍ PRAV Dílů A MONTÁŽNÍCH sestav mOTORŮ TV3-117 a AI-25 TL pro produkci v letech 2022 - 2023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LL.M.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Monika Dřev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Nabídková cena v měně * </w:t>
            </w:r>
            <w:r>
              <w:rPr>
                <w:bCs/>
                <w:i/>
                <w:color w:val="FFFFFF"/>
                <w:spacing w:val="6"/>
                <w:szCs w:val="20"/>
              </w:rPr>
              <w:t xml:space="preserve">(účastník řízení doplní nabídkovou cenu a měnu, ve které podává cenovou nabídku) </w:t>
            </w:r>
            <w:r>
              <w:rPr>
                <w:b/>
                <w:bCs/>
                <w:color w:val="FFFFFF"/>
                <w:spacing w:val="6"/>
                <w:szCs w:val="20"/>
              </w:rPr>
              <w:t>bez DPH:</w:t>
            </w:r>
          </w:p>
        </w:tc>
      </w:tr>
      <w:tr>
        <w:trPr>
          <w:trHeight w:val="426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Nabídkové ceny pro část 1 veřejné zakázky</w:t>
            </w:r>
          </w:p>
        </w:tc>
      </w:tr>
      <w:tr>
        <w:trPr>
          <w:trHeight w:val="426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CENA PRO ROK 2022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Provedení generální opravy pracovních lopatek 1 st. turbíny s použitím pokryti VSDP-11. (1 ks). Specifikace: 7841.9001-02 </w:t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1-0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generální opravy pracovních lopatek 1 st. turbíny s použitím pokryti VSDP-11. (1 ks). Specifikace: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pacing w:val="6"/>
                <w:szCs w:val="20"/>
              </w:rPr>
              <w:t>078.41.0522 (078041052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generální opravy pracovních lopatek 2 st. turbíny s použitím pokryti VSDP-11 (1 ks). Specifikace: 7841.9002-02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2-02Р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odatečná konstrukční úprava úpravy použité (1 ks) lopatky s kódem 0780419001-02 (0780419001-8002) na funkční lopatku s kódem 078.41.0522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CENA PRO ROK 2023</w:t>
            </w:r>
          </w:p>
        </w:tc>
      </w:tr>
      <w:tr>
        <w:trPr>
          <w:trHeight w:val="276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Provedení generální opravy pracovních lopatek 1 st. turbíny s použitím pokryti VSDP-11. (1 ks). Specifikace: 7841.9001-02 </w:t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1-0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generální opravy pracovních lopatek 1 st. turbíny s použitím pokryti VSDP-11. (1 ks). Specifikace: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pacing w:val="6"/>
                <w:szCs w:val="20"/>
              </w:rPr>
              <w:t>078.41.0522 (078041052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generální opravy pracovních lopatek 2 st. turbíny s použitím pokryti VSDP-11 (1 ks). Specifikace: 7841.9002-02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2-02Р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odatečná konstrukční úprava použité (1 ks) lopatky s kódem 0780419001-02 (0780419001-8002) na funkční lopatku s kódem 078.41.0522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Nabídkové ceny pro část 2 veřejné zakázky</w:t>
            </w:r>
          </w:p>
        </w:tc>
      </w:tr>
      <w:tr>
        <w:trPr>
          <w:trHeight w:val="225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CENA PRO ROK 2022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Lopatka 2. st. turbíny levá. Označení/výkresové číslo: 0250404065-02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(0250404065-8002).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Lopatka 2. st. turbíny pravá. Označení/výkresové číslo: 0250404064-02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0250404064-800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Lopatka rt. 1. st. Označení/výkresové číslo: 0150402002-05; (0150402002-8005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Lopatka rt. 1. st. Označení/výkresové číslo: 0150402002-07; (0150402002-8007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Lopatka statoru 1. ST. VTT. Označení/výkresové číslo: 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0150401050-02 (-8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CENA PRO ROK 2023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Lopatka 2. st. turbíny levá. Označení/výkresové číslo: 0250404065-02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(0250404065-8002).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Lopatka 2. st. turbíny pravá. Označení/výkresové číslo: 0250404064-02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0250404064-800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Lopatka rt. 1. st. Označení/výkresové číslo: 0150402002-05; (0150402002-8005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Lopatka rt. 1. st. Označení/výkresové číslo: 0150402002-07; (0150402002-8007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Lopatka statoru 1. ST. VTT. Označení/výkresové číslo: 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0150401050-02 (-8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0:00Z</dcterms:created>
  <dc:creator>Ing. Andrea Počárovská</dc:creator>
  <dc:description/>
  <cp:keywords/>
  <dc:language>en-US</dc:language>
  <cp:lastModifiedBy>Dřevová Monika</cp:lastModifiedBy>
  <cp:lastPrinted>2018-02-06T14:18:00Z</cp:lastPrinted>
  <dcterms:modified xsi:type="dcterms:W3CDTF">2021-07-16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