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RÁMCOVÁ DOHODA</w:t>
      </w:r>
    </w:p>
    <w:p>
      <w:pPr>
        <w:pStyle w:val="Normal"/>
        <w:jc w:val="center"/>
        <w:rPr>
          <w:rFonts w:ascii="Times New Roman" w:hAnsi="Times New Roman"/>
          <w:b/>
          <w:b/>
          <w:sz w:val="22"/>
          <w:szCs w:val="22"/>
        </w:rPr>
      </w:pPr>
      <w:r>
        <w:rPr>
          <w:rFonts w:ascii="Times New Roman" w:hAnsi="Times New Roman"/>
          <w:b/>
          <w:sz w:val="22"/>
          <w:szCs w:val="22"/>
        </w:rPr>
        <w:t>na zajištění oprav dílů a montážních sestav motoru TV3-117</w:t>
      </w:r>
    </w:p>
    <w:p>
      <w:pPr>
        <w:pStyle w:val="Normal"/>
        <w:jc w:val="center"/>
        <w:rPr>
          <w:rFonts w:ascii="Times New Roman" w:hAnsi="Times New Roman"/>
          <w:sz w:val="22"/>
          <w:szCs w:val="22"/>
        </w:rPr>
      </w:pPr>
      <w:r>
        <w:rPr>
          <w:rFonts w:ascii="Times New Roman" w:hAnsi="Times New Roman"/>
          <w:sz w:val="22"/>
          <w:szCs w:val="22"/>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zastoupený:</w:t>
        <w:tab/>
        <w:t>Ing. Bc. Radomírem Daňhelem, ředitelem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Ing. Bc. Radomír Daňhel,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 xml:space="preserve">Ing. Eva Malcová, ekonomická ředitelka </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Larisa Usťužina, tel.: +420 296 505 424</w:t>
      </w:r>
      <w:bookmarkStart w:id="0" w:name="_GoBack"/>
      <w:bookmarkEnd w:id="0"/>
    </w:p>
    <w:p>
      <w:pPr>
        <w:pStyle w:val="Normal"/>
        <w:ind w:left="3686" w:hanging="0"/>
        <w:jc w:val="both"/>
        <w:rPr>
          <w:rFonts w:ascii="Times New Roman" w:hAnsi="Times New Roman"/>
          <w:sz w:val="22"/>
          <w:szCs w:val="22"/>
        </w:rPr>
      </w:pPr>
      <w:r>
        <w:rPr>
          <w:rFonts w:ascii="Times New Roman" w:hAnsi="Times New Roman"/>
          <w:sz w:val="22"/>
          <w:szCs w:val="22"/>
        </w:rPr>
        <w:t>e-mail: larisa.ustuzin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se sídlem:</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 DPH:</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r>
      <w:r>
        <w:rPr>
          <w:rFonts w:ascii="Times New Roman" w:hAnsi="Times New Roman"/>
          <w:sz w:val="22"/>
          <w:szCs w:val="22"/>
          <w:highlight w:val="yellow"/>
        </w:rPr>
        <w:t xml:space="preserve"> /</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a Zhotovitel dále jako „</w:t>
      </w:r>
      <w:r>
        <w:rPr>
          <w:rFonts w:ascii="Times New Roman" w:hAnsi="Times New Roman"/>
          <w:b/>
          <w:sz w:val="22"/>
          <w:szCs w:val="22"/>
        </w:rPr>
        <w:t>Smluvní strana</w:t>
      </w:r>
      <w:r>
        <w:rPr>
          <w:rFonts w:ascii="Times New Roman" w:hAnsi="Times New Roman"/>
          <w:sz w:val="22"/>
          <w:szCs w:val="22"/>
        </w:rPr>
        <w:t>“ nebo spolu jako „</w:t>
      </w:r>
      <w:r>
        <w:rPr>
          <w:rFonts w:ascii="Times New Roman" w:hAnsi="Times New Roman"/>
          <w:b/>
          <w:sz w:val="22"/>
          <w:szCs w:val="22"/>
        </w:rPr>
        <w:t>Smluvní Strany</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spacing w:before="0" w:after="240"/>
        <w:jc w:val="both"/>
        <w:rPr>
          <w:rFonts w:ascii="Times New Roman" w:hAnsi="Times New Roman"/>
          <w:sz w:val="22"/>
          <w:szCs w:val="22"/>
        </w:rPr>
      </w:pPr>
      <w:r>
        <w:rPr>
          <w:rFonts w:ascii="Times New Roman" w:hAnsi="Times New Roman"/>
          <w:sz w:val="22"/>
          <w:szCs w:val="22"/>
        </w:rPr>
        <w:t>Smluvní strany ve smyslu ustanovení § 1746 odst. 2 zákona č. 89/2012 Sb., občanský zákoník, ve znění pozdějších předpisů (dále jen „ObčZ“), pro jednotlivé opravy ve smyslu § 2586 a násl. ObčZ a v návaznosti na zadávací řízení tomu předcházející dle § 131 a násl. zákona č. 134/2016., o zadávání veřejných zakázek,  ve znění pozdějších předpisů (dále jen „ZZVZ“) uzavírají tuto rámcovou dohodu (dále jen „Dohoda“). Dohoda byla uzavřena na základě zadávacího řízení „</w:t>
      </w:r>
      <w:r>
        <w:rPr>
          <w:rFonts w:ascii="Times New Roman" w:hAnsi="Times New Roman"/>
          <w:i/>
          <w:sz w:val="22"/>
          <w:szCs w:val="22"/>
        </w:rPr>
        <w:t>Zajištění oprav dílů a montážních sestav motorů TV3-117 a AI-25 TL pro produkci v letech 2022 - 2023</w:t>
      </w:r>
      <w:r>
        <w:rPr>
          <w:rFonts w:ascii="Times New Roman" w:hAnsi="Times New Roman"/>
          <w:sz w:val="22"/>
          <w:szCs w:val="22"/>
        </w:rPr>
        <w:t xml:space="preserve">“. Přehled dílů a montážních sestav motoru TV3-117 je uveden v příloze č. 1 </w:t>
      </w:r>
      <w:r>
        <w:rPr>
          <w:rFonts w:ascii="Times New Roman" w:hAnsi="Times New Roman"/>
          <w:i/>
          <w:sz w:val="22"/>
          <w:szCs w:val="22"/>
        </w:rPr>
        <w:t>„Seznam dílů a montážních sestav motoru TV3-117“</w:t>
      </w:r>
      <w:r>
        <w:rPr>
          <w:rFonts w:ascii="Times New Roman" w:hAnsi="Times New Roman"/>
          <w:sz w:val="22"/>
          <w:szCs w:val="22"/>
        </w:rPr>
        <w:t xml:space="preserve"> (dále jen „Příloha č. 1“),   která je nedílnou součástí této Dohody.</w:t>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Účelem Dohody je v souladu s podmínkami stanovenými touto Dohodou provádět po dobu účinnosti této Dohody pro Objednatele opravy a dodatečné technologické úpravy (v případě plnění poddodavatelem se jedná o kooperaci oprav) dílů pro letecké motory TV3-117 (dále též „díly“) všech modifikací, specifikovaných v Příloze č. 1 této Dohody s tím, že oprávcem dílů musí být certifikovaný/oprávněný výrobce/opravárenský závod pracovních lopatek 1. a 2. stupně turbíny (dále jen „oprávce“).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Předmětem této Dohody je vymezení podmínek, na jejichž základě budou mezi Objednatelem na straně jedné a Zhotovitelem na straně druhé uzavírány závazné objednávky („dále jen „objednávka“ nebo „objednávky“) na provedení oprav dílů uvedených v Příloze č.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ávky budou uzavírány mezi Objednatelem a Zhotovitelem vždy na základě aktuálních potřeb Objednatele. </w:t>
      </w:r>
    </w:p>
    <w:p>
      <w:pPr>
        <w:pStyle w:val="Normal"/>
        <w:numPr>
          <w:ilvl w:val="0"/>
          <w:numId w:val="1"/>
        </w:numPr>
        <w:spacing w:before="140" w:after="240"/>
        <w:ind w:left="567" w:hanging="567"/>
        <w:jc w:val="both"/>
        <w:rPr>
          <w:rFonts w:ascii="Times New Roman" w:hAnsi="Times New Roman"/>
          <w:sz w:val="22"/>
          <w:szCs w:val="22"/>
        </w:rPr>
      </w:pPr>
      <w:r>
        <w:rPr>
          <w:rFonts w:ascii="Times New Roman" w:hAnsi="Times New Roman"/>
          <w:sz w:val="22"/>
          <w:szCs w:val="22"/>
        </w:rPr>
        <w:t>Předmětem Dohody je dále povinnost Zhotovitele na základě požadavku na opravu předložit Objednateli dodací lhůty na provedení požadovaných oprav v souladu s podmínkami uvedenými  v této Dohodě.</w:t>
      </w:r>
    </w:p>
    <w:p>
      <w:pPr>
        <w:pStyle w:val="Normal"/>
        <w:jc w:val="center"/>
        <w:rPr>
          <w:rFonts w:ascii="Times New Roman" w:hAnsi="Times New Roman"/>
          <w:b/>
          <w:b/>
          <w:sz w:val="22"/>
          <w:szCs w:val="22"/>
        </w:rPr>
      </w:pPr>
      <w:r>
        <w:rPr>
          <w:rFonts w:ascii="Times New Roman" w:hAnsi="Times New Roman"/>
          <w:b/>
          <w:sz w:val="22"/>
          <w:szCs w:val="22"/>
        </w:rPr>
        <w:t>Čl. II</w:t>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atel na základě svých potřeb bude v průběhu účinnosti této Dohody zasílat elektronickou poštou Zhotoviteli, na e-mailovou adresu uvedenou v záhlaví této Dohody, seznam dílů s uvedením počtu jednotlivých typů lopatek, které Objednatel bude odesílat do opravy (dále jen „seznam dílů“). Zhotovitel se zavazuje potvrdit přijetí seznamu dílů do 3 kalendářních dnů od doručení seznamu dílů Zhotoviteli.</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Zhotovitel nejpozději do 10 kalendářních dnů od doručení seznamu dílů zašle Objednateli dodací lhůty opravených dílů. </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atel, nejpozději do 2 pracovních dnů, zašle Zhotoviteli, na e-mailovou adresu uvedenou v záhlaví této Dohody, řádně vyplněnou objednávku, která bude v souladu s odpovědí Zhotovitele   dle čl. II odst. 2 této Dohody. Zhotovitel se zavazuje potvrdit přijetí objednávky do 24 (dvaceti čtyř) hodin od jejího doručení Zhotoviteli. Přijetím objednávky Zhotoviteli vzniká závazek k provedení opravy v objednávce uvedených dílů, a to ve lhůtě stanovené v potvrzené objednávce.</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ávkou se pro účely této Dohody rozumí e-mailová komunikace mezi Objednatelem      a Zhotovitelem z níž vyplývá, že Objednatel opravy dílů objednává a připravuje díly k převzetí    do opravy a Zhotovitel objednávku přijímá.</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čet kusů dílů zasílaných na opravu bude stanoven s ohledem na cenu oprav, uvedenou v Příloze č. 1  a výrobní potřeby Objednatele.</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kud v potvrzené objednávce nebudou specifikovány další požadavky Objednatele, musí Zhotovitel splnit následující technické a kvalitativní podmínky:</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opravy musí být provedeny oprávněným oprávcem, který je certifikován a dozorován minimálně jednou z následujících institucí: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ÚCL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ODVL SSŘO MO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EASA, FAA,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nebo civilní (CAA) či vojenskou (MAA) leteckou autoritou země oprávce;</w:t>
      </w:r>
    </w:p>
    <w:p>
      <w:pPr>
        <w:pStyle w:val="ListParagraph"/>
        <w:numPr>
          <w:ilvl w:val="0"/>
          <w:numId w:val="21"/>
        </w:numPr>
        <w:spacing w:before="140" w:after="140"/>
        <w:ind w:left="1066" w:hanging="357"/>
        <w:contextualSpacing w:val="false"/>
        <w:jc w:val="both"/>
        <w:rPr>
          <w:rFonts w:ascii="Times New Roman" w:hAnsi="Times New Roman"/>
          <w:sz w:val="22"/>
          <w:szCs w:val="22"/>
        </w:rPr>
      </w:pPr>
      <w:r>
        <w:rPr>
          <w:rFonts w:ascii="Times New Roman" w:hAnsi="Times New Roman"/>
          <w:sz w:val="22"/>
          <w:szCs w:val="22"/>
        </w:rPr>
        <w:t>k opraveným dílům musí být přiloženy dokumenty, které budou dostatečně prokazovat kvalitu provedené opravy u certifikovaného oprávce, z nichž bude zřejmé, že opravy byly provedeny  dle platných norem, předpisů, technologických postupů a jakostních dokumentů v plném rozsahu;</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díly musí být po provedených opravách ve stavu způsobilém pro užití v letectví včetně předložení všech vyplněných provozních technických dokumentů (atestů) pro uvolnění do provozu a dále musí být s ním dodán: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Certifikát jakosti (osvědčení OTK oprávce o shodě nebo Certificate of Conformity    dle AQAP 2070) nebo osvědčení o uvolnění do provozu v podobě jednoho z  uvedených dokladů:</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rPr>
      </w:pPr>
      <w:r>
        <w:rPr>
          <w:rFonts w:ascii="Times New Roman" w:hAnsi="Times New Roman"/>
          <w:sz w:val="22"/>
          <w:szCs w:val="22"/>
        </w:rPr>
        <w:t>AR IAC Form S-5 (AR MAK Form S-5);</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FAA FORM 8130 nebo obdobné osvědčení stanovené CAA/MAA;</w:t>
      </w:r>
    </w:p>
    <w:p>
      <w:pPr>
        <w:pStyle w:val="Normal"/>
        <w:numPr>
          <w:ilvl w:val="3"/>
          <w:numId w:val="14"/>
        </w:numPr>
        <w:spacing w:before="0" w:after="240"/>
        <w:ind w:left="2874" w:hanging="357"/>
        <w:jc w:val="both"/>
        <w:rPr>
          <w:rFonts w:ascii="Times New Roman" w:hAnsi="Times New Roman"/>
          <w:sz w:val="22"/>
          <w:szCs w:val="22"/>
        </w:rPr>
      </w:pPr>
      <w:r>
        <w:rPr>
          <w:rFonts w:ascii="Times New Roman" w:hAnsi="Times New Roman"/>
          <w:sz w:val="22"/>
          <w:szCs w:val="22"/>
        </w:rPr>
        <w:t>a jiné dle požadavku v potvrzené objednávce.</w:t>
      </w:r>
    </w:p>
    <w:p>
      <w:pPr>
        <w:pStyle w:val="Normal"/>
        <w:numPr>
          <w:ilvl w:val="0"/>
          <w:numId w:val="3"/>
        </w:numPr>
        <w:spacing w:before="120" w:after="240"/>
        <w:ind w:left="567" w:hanging="567"/>
        <w:jc w:val="both"/>
        <w:rPr>
          <w:rFonts w:ascii="Times New Roman" w:hAnsi="Times New Roman"/>
          <w:sz w:val="22"/>
          <w:szCs w:val="22"/>
        </w:rPr>
      </w:pPr>
      <w:r>
        <w:rPr>
          <w:rFonts w:ascii="Times New Roman" w:hAnsi="Times New Roman"/>
          <w:sz w:val="22"/>
          <w:szCs w:val="22"/>
        </w:rPr>
        <w:t>Zhotovitel je povinen na vyžádání Objednatele předložit veškerou technickou a výrobní dokumentaci k ověření dodržení předepsané technologie.</w:t>
      </w:r>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Cena oprav</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dílů jsou uvedeny v Příloze č.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dílů zahrnují veškeré náklady a výdaje Zhotovitele a jeho případných poddodavatelů spojených s opravou dílů (zejména, nikoli však výlučně, včetně dopravy, balného, nákladů spojených s obstaráním dokladů na provedení opravy dílů, pakliže vzniknou, nákladů    na vydání nutných osvědčení a jiných dokladů k dílům, veškerou odměnu za poskytnutí majetkových práv k užití duševního nebo průmyslového vlastnictví, pokud oprava dílů taková práva obsahuje atd.). Vyjma dovozního cla a celních nákladů Objednatele, v případě Zhotovitele se sídlem v zemi mimo Evropskou unii.</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uvedené v příloze č. 1 této Dohody jsou stanoveny jako ceny maximálně přípustné     a nepřekročitelné po celou dobu platnosti a účinnosti Dohody.</w:t>
      </w:r>
    </w:p>
    <w:p>
      <w:pPr>
        <w:pStyle w:val="Normal"/>
        <w:numPr>
          <w:ilvl w:val="0"/>
          <w:numId w:val="4"/>
        </w:numPr>
        <w:spacing w:before="0" w:after="240"/>
        <w:ind w:left="567" w:hanging="567"/>
        <w:jc w:val="both"/>
        <w:rPr>
          <w:rFonts w:ascii="Times New Roman" w:hAnsi="Times New Roman"/>
          <w:sz w:val="22"/>
          <w:szCs w:val="22"/>
        </w:rPr>
      </w:pPr>
      <w:r>
        <w:rPr>
          <w:rFonts w:ascii="Times New Roman" w:hAnsi="Times New Roman"/>
          <w:sz w:val="22"/>
          <w:szCs w:val="22"/>
        </w:rPr>
        <w:t>V případě, že oprávce dílů zjistí, že nějakou část převzatých dílů na opravu nebude možné opravit, budou s označením „NEOPRAVITELNÉ“ odeslány zpět Objednateli. Spolu s neopravitelnými díly zašle Zhotovitel Objednateli Analýzu opravitelnosti dílů (dále jen „Analýza“), ve které bude uvedeno, z jakého důvodu byly dané díly shledány neopravitelnými. Za provedení Analýzy Objednatel uhradí Zhotoviteli výlohy spojené s touto analýzou ve výši 15% ceny za opravu opravitelného dílu dle  Přílohy č. 1.</w:t>
      </w:r>
    </w:p>
    <w:p>
      <w:pPr>
        <w:pStyle w:val="Normal"/>
        <w:jc w:val="center"/>
        <w:rPr>
          <w:rFonts w:ascii="Times New Roman" w:hAnsi="Times New Roman"/>
          <w:b/>
          <w:b/>
          <w:sz w:val="22"/>
          <w:szCs w:val="22"/>
        </w:rPr>
      </w:pPr>
      <w:r>
        <w:rPr>
          <w:rFonts w:ascii="Times New Roman" w:hAnsi="Times New Roman"/>
          <w:b/>
          <w:sz w:val="22"/>
          <w:szCs w:val="22"/>
        </w:rPr>
        <w:t>ČL. IV</w:t>
      </w:r>
    </w:p>
    <w:p>
      <w:pPr>
        <w:pStyle w:val="Normal"/>
        <w:jc w:val="center"/>
        <w:rPr>
          <w:rFonts w:ascii="Times New Roman" w:hAnsi="Times New Roman"/>
          <w:b/>
          <w:b/>
          <w:sz w:val="22"/>
          <w:szCs w:val="22"/>
        </w:rPr>
      </w:pPr>
      <w:r>
        <w:rPr>
          <w:rFonts w:ascii="Times New Roman" w:hAnsi="Times New Roman"/>
          <w:b/>
          <w:sz w:val="22"/>
          <w:szCs w:val="22"/>
        </w:rPr>
        <w:t>Místo a lhůta plnění</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Místem plnění je sídlo Objednatele LOM PRAHA s.p., Tiskařská 270/8, Praha 10 – Malešice,    PSČ 108 00, pokud Objednatel neuvede v objednávce jiné místo plnění.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Lhůta pro dodání opravených dílů je nejpozději do 185 (sto osmdesáti pěti) kalendářních dnů ode dne přijetí dílů do opravy oprávcem. Pro vyloučení pochybnosti se sjednává, že dnem přijetí dílů do opravy oprávcem je považován desátý kalendářní den od převzetí dílů dle čl. V odst. 3 této Dohody.</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Konečným uživatelem dílů bude Objednatel za účelem provádění oprav letecké techniky a nebude díly reexportovat, pokud nebude jiný požadavek uveden v potvrzené objednávce.</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Zhotovitel provede opravu dílů nejpozději v termínu uvedeném v potvrzené objednávce Zhotovitele, který nesmí překročit lhůtu plnění uvedenou v odst. 2 tohoto článku.</w:t>
      </w:r>
    </w:p>
    <w:p>
      <w:pPr>
        <w:pStyle w:val="Normal"/>
        <w:numPr>
          <w:ilvl w:val="0"/>
          <w:numId w:val="16"/>
        </w:numPr>
        <w:spacing w:before="0" w:after="240"/>
        <w:ind w:left="567" w:hanging="567"/>
        <w:jc w:val="both"/>
        <w:rPr>
          <w:rFonts w:ascii="Times New Roman" w:hAnsi="Times New Roman"/>
          <w:sz w:val="22"/>
          <w:szCs w:val="22"/>
        </w:rPr>
      </w:pPr>
      <w:r>
        <w:rPr>
          <w:rFonts w:ascii="Times New Roman" w:hAnsi="Times New Roman"/>
          <w:sz w:val="22"/>
          <w:szCs w:val="22"/>
        </w:rPr>
        <w:t>Místo a lhůta dodání opravených dílů může být změněna pouze na základě písemné dohody smluvních stran prostřednictvím e-mailové komunikace, přičemž obě smluvní strany musí tuto dohodou odsouhlasit.</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Dodací podmínk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Dodací podmínka </w:t>
      </w:r>
      <w:bookmarkStart w:id="1" w:name="OLE_LINK7"/>
      <w:bookmarkEnd w:id="1"/>
      <w:r>
        <w:rPr>
          <w:rFonts w:ascii="Times New Roman" w:hAnsi="Times New Roman"/>
          <w:sz w:val="22"/>
          <w:szCs w:val="22"/>
        </w:rPr>
        <w:t>je stanovena následovně:</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v případě Zhotovitele ze zemí mimo Evropskou unii bude doprava uskutečněna:</w:t>
      </w:r>
    </w:p>
    <w:p>
      <w:pPr>
        <w:pStyle w:val="ListParagraph"/>
        <w:numPr>
          <w:ilvl w:val="0"/>
          <w:numId w:val="22"/>
        </w:numPr>
        <w:spacing w:before="140" w:after="140"/>
        <w:ind w:left="1418" w:hanging="0"/>
        <w:contextualSpacing/>
        <w:jc w:val="both"/>
        <w:rPr>
          <w:rFonts w:ascii="Times New Roman" w:hAnsi="Times New Roman"/>
          <w:sz w:val="22"/>
          <w:szCs w:val="22"/>
        </w:rPr>
      </w:pPr>
      <w:r>
        <w:rPr>
          <w:rFonts w:ascii="Times New Roman" w:hAnsi="Times New Roman"/>
          <w:sz w:val="22"/>
          <w:szCs w:val="22"/>
        </w:rPr>
        <w:t>aa) pro dodávky dílů do opravy dle dodací podmínky FCA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w:t>
      </w:r>
    </w:p>
    <w:p>
      <w:pPr>
        <w:pStyle w:val="ListParagraph"/>
        <w:numPr>
          <w:ilvl w:val="0"/>
          <w:numId w:val="22"/>
        </w:numPr>
        <w:tabs>
          <w:tab w:val="clear" w:pos="708"/>
          <w:tab w:val="left" w:pos="2268" w:leader="none"/>
        </w:tabs>
        <w:spacing w:before="140" w:after="120"/>
        <w:ind w:left="1843" w:firstLine="142"/>
        <w:contextualSpacing/>
        <w:jc w:val="both"/>
        <w:rPr>
          <w:rFonts w:ascii="Times New Roman" w:hAnsi="Times New Roman"/>
          <w:sz w:val="22"/>
          <w:szCs w:val="22"/>
        </w:rPr>
      </w:pPr>
      <w:r>
        <w:rPr>
          <w:rFonts w:ascii="Times New Roman" w:hAnsi="Times New Roman"/>
          <w:sz w:val="22"/>
          <w:szCs w:val="22"/>
        </w:rPr>
        <w:t>letecké – Mezinárodní letiště Václava Havla – Praha Ruzyně, Česká republika</w:t>
      </w:r>
    </w:p>
    <w:p>
      <w:pPr>
        <w:pStyle w:val="ListParagraph"/>
        <w:numPr>
          <w:ilvl w:val="0"/>
          <w:numId w:val="22"/>
        </w:numPr>
        <w:tabs>
          <w:tab w:val="clear" w:pos="708"/>
          <w:tab w:val="left" w:pos="2268" w:leader="none"/>
        </w:tabs>
        <w:spacing w:before="140" w:after="120"/>
        <w:ind w:left="1843" w:firstLine="142"/>
        <w:contextualSpacing/>
        <w:jc w:val="both"/>
        <w:rPr>
          <w:rFonts w:ascii="Times New Roman" w:hAnsi="Times New Roman"/>
          <w:sz w:val="22"/>
          <w:szCs w:val="22"/>
        </w:rPr>
      </w:pPr>
      <w:r>
        <w:rPr>
          <w:rFonts w:ascii="Times New Roman" w:hAnsi="Times New Roman"/>
          <w:sz w:val="22"/>
          <w:szCs w:val="22"/>
        </w:rPr>
        <w:t>pozemní – Tiskařská 270/8, Praha 10, Malešice, Česká republika.</w:t>
      </w:r>
    </w:p>
    <w:p>
      <w:pPr>
        <w:pStyle w:val="Normal"/>
        <w:spacing w:before="0" w:after="120"/>
        <w:ind w:left="1843" w:hanging="414"/>
        <w:jc w:val="both"/>
        <w:rPr>
          <w:rFonts w:ascii="Times New Roman" w:hAnsi="Times New Roman"/>
          <w:color w:val="000000"/>
          <w:sz w:val="22"/>
          <w:szCs w:val="22"/>
        </w:rPr>
      </w:pPr>
      <w:r>
        <w:rPr>
          <w:rFonts w:ascii="Times New Roman" w:hAnsi="Times New Roman"/>
          <w:sz w:val="22"/>
          <w:szCs w:val="22"/>
        </w:rPr>
        <w:t>ab) pro dodávky dílů po opravě dle dodací podmínky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 </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letecké – dle DAP Mezinárodní letiště Václava Havla – Praha Ruzyně, Česká republika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 xml:space="preserve">pozemní – dle CIP </w:t>
      </w:r>
      <w:r>
        <w:rPr>
          <w:rFonts w:ascii="Times New Roman" w:hAnsi="Times New Roman"/>
          <w:sz w:val="22"/>
          <w:szCs w:val="22"/>
        </w:rPr>
        <w:t>Tiskařská 270/8, Praha 10, Malešice, Česká republika INCOTERMS</w:t>
      </w:r>
      <w:r>
        <w:rPr>
          <w:rFonts w:ascii="Times New Roman" w:hAnsi="Times New Roman"/>
          <w:sz w:val="22"/>
          <w:szCs w:val="22"/>
          <w:vertAlign w:val="superscript"/>
        </w:rPr>
        <w:t>®</w:t>
      </w:r>
      <w:r>
        <w:rPr>
          <w:rFonts w:ascii="Times New Roman" w:hAnsi="Times New Roman"/>
          <w:sz w:val="22"/>
          <w:szCs w:val="22"/>
        </w:rPr>
        <w:t xml:space="preserve"> 2020</w:t>
      </w:r>
      <w:r>
        <w:rPr>
          <w:rFonts w:ascii="Times New Roman" w:hAnsi="Times New Roman"/>
          <w:color w:val="000000"/>
          <w:sz w:val="22"/>
          <w:szCs w:val="22"/>
        </w:rPr>
        <w:t>.</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v případě Zhotovitele z České republiky a ze zemí Evropské unie bude dopravu dílů do opravy  a z opravy zajišťovat Zhotovitel. Zhotovitel převezme díly do opravy v sídle Objednatele </w:t>
      </w:r>
      <w:r>
        <w:rPr>
          <w:rFonts w:ascii="Times New Roman" w:hAnsi="Times New Roman"/>
          <w:sz w:val="22"/>
          <w:szCs w:val="22"/>
        </w:rPr>
        <w:t>Tiskařská 270/8, Praha 10, Malešice, přičemž Objednatel zajistí a uhradí naložení dílů     na dopravní prostředek zajištěný Zhotovitelem</w:t>
      </w:r>
      <w:r>
        <w:rPr>
          <w:rFonts w:ascii="Times New Roman" w:hAnsi="Times New Roman"/>
          <w:color w:val="000000"/>
          <w:sz w:val="22"/>
          <w:szCs w:val="22"/>
        </w:rPr>
        <w:t xml:space="preserve"> a po provedení opravy navrátí díly zpět do sídla Objednatele dle </w:t>
      </w:r>
      <w:r>
        <w:rPr>
          <w:rFonts w:ascii="Times New Roman" w:hAnsi="Times New Roman"/>
          <w:sz w:val="22"/>
          <w:szCs w:val="22"/>
        </w:rPr>
        <w:t>dodací podmínky DDP Tiskařská 270/8, Praha 10, Malešice INCOTERMS</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 případě Zhotovitele se sídlem mimo Evropskou unii, Zhotovitel uvede v příloze č. 1 obchodní název a adresu svého oprávce/poddodavatele, resp. příjemce dílů do oprav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Zhotovitel se zavazuje bez zbytečného odkladu podat žádost o vyřízení nezbytných povolení, certifikátů nebo licencí, nejpozději však do 10 kalendářních dnů od podpisu této Dohody. Zhotovitel se dále zavazuje převzít díly k provedení opravy v sídle Objednatele LOM PRAHA s.p., Tiskařská 270/8, Praha 10 – Malešice, PSČ 108 00 či jiném stanoveném místě dle čl. V odst. 1 písm. a) nejpozději do 90 kalendářních dnů od potvrzení objednávky Zhotovitelem a obdržení nezbytných povolení, certifikátů nebo licencí (toto ustanovení se použije pouze v případe první objednávky). Zhotovitel je povinen neprodleně zaslat Objednateli, na email uvedený v záhlaví této Dohody, potvrzení o vydání povolení, certifikátu nebo licence, včetně uvedení data vydání. Každá další objednávka má být převzata Zhotovitelem do opravy nejpozději do 10 kalendářních dnů ode dne potvrzení objednávky ve smyslu  čl. II odst. 2 této Dohody. Neučiní-li tak Zhotovitel ve stanovené lhůtě a nesdělí Objednateli důvod, který mu brání ve splnění této povinností, má Objednatel právo na odstoupení od této Dohody. </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díly dle podmínek této Dohody a Zhotovitelem potvrzené objednávky Objednatele. Technické a kvalitativní požadavky mohou být upřesněny     v objednávce Objednatele. Zhotovitel je povinen zajistit, aby současně s opravenými díly byla dodána kompletní příslušná technická dokumentace zejména dle čl. II odst. 6 této Dohody a kalibrační protokoly (pokud pro díly mají význam), a to v českém jazyce, ruském jazyce nebo v jazyce oprávce. Doklady kvality musí být vystaveny certifikovaným oprávcem.</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dílů po opravě na vyžádání Objednatel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umožnit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za podmínek uvedených v Příloze č. 2 této Dohody „Požadavky SOJ“ nebo</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ávce a vojenským představitelem státu, který opravy kontroluj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it odkaz na příslušný dokument, jeho článek a přílohu, podle kterého     je postupováno.</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Díly s onačením „NEOPRAVITELNÉ“ budou Objednateli předány v rámci dodávky opravených dílů  a částka za provedení Analýzy bude součástí faktury za opravené díly.</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případného poddodavatele.</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ávce archivaci opravárenské dokumentace k provedené opravě min. na období 5 let od provedení opravy dílů.</w:t>
      </w:r>
    </w:p>
    <w:p>
      <w:pPr>
        <w:pStyle w:val="ListParagraph"/>
        <w:numPr>
          <w:ilvl w:val="0"/>
          <w:numId w:val="17"/>
        </w:numPr>
        <w:tabs>
          <w:tab w:val="clear" w:pos="708"/>
          <w:tab w:val="left" w:pos="851" w:leader="none"/>
        </w:tabs>
        <w:spacing w:before="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ené díly budou dodávány v dřevěných obalech, se Smluvní strany zavazují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 Objednatel je povinen přeložit Zhotoviteli doklad o fumigaci při převzetí dílů do oprav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dílů Objednatelem. Splatnost faktury za dodání opravených dílů je 30 (třicet) dnů po doručení faktury Objednateli. Fakturovaná cena    se považuje za zaplacenou dnem odepsání příslušné částky z účtu Objednatele.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Faktura musí být řádně vystavena v souladu s příslušným zákonem č. 235/2004 Sb., o dani s přidané hodnoty, v platném znění, a zákonem č. 563/1991 Sb., o účetnictví, v platném znění, ve dvou vyhotoveních a musí v ní být uvedeno číslo této Dohody a objednávky, název, označení a množství opravených dílů, jednotková cena a celková cena opravy v CZK (případně v jiné měně EUR, USD). Ceny budou uvedeny bez DPH a včetně DPH s uvedením sazby DHP v %. K fakturám budou přiloženy kopie předávacích dokladů, potvrzené zástupci obou smluvních stran.</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odst. č. 1 tohoto článku, počíná běžet po doručení opravené či nově vystavené faktury Objednateli.</w:t>
      </w:r>
    </w:p>
    <w:p>
      <w:pPr>
        <w:pStyle w:val="Normal"/>
        <w:numPr>
          <w:ilvl w:val="0"/>
          <w:numId w:val="5"/>
        </w:numPr>
        <w:spacing w:before="140" w:after="240"/>
        <w:ind w:left="567" w:hanging="567"/>
        <w:jc w:val="both"/>
        <w:rPr>
          <w:rFonts w:ascii="Times New Roman" w:hAnsi="Times New Roman"/>
          <w:sz w:val="22"/>
          <w:szCs w:val="22"/>
        </w:rPr>
      </w:pPr>
      <w:r>
        <w:rPr>
          <w:rFonts w:ascii="Times New Roman" w:hAnsi="Times New Roman"/>
          <w:sz w:val="22"/>
          <w:szCs w:val="22"/>
        </w:rPr>
        <w:t>Sazba DPH bude určena ve výši platné ke dni fakturace, pakliže povinnost uhradit tuto daň vznikne.</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díly záruku za řádně provedenou opravu, a to po dobu 500 letových hodin/500 cyklů nebo 12 měsíců od data dodání, přičemž platí parametr dosažený dříve.</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dílů Zhotovitel uvede podmínky skladování včetně skladovací lhůty, manipulace a používání, které musí být dodrženy, zvláště v průběhu záruční doby. Balení bude provedeno podle platných technických podmínek oprávce, dle standardů pro letectví, norem platných pro opravy dílů v České republice a platných mezinárodních předpisů. Obal musí chránit díly před poškozením a zajistit jejich konzervaci při přepravě do místa určení za podmínek správného zacházení.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dílech a nároky z nich vzniklé budou řešeny podle platných ustanovení ObčZ.</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dílů nebo dodání náhradních dílů v bezvadném stavu na své náklady ve lhůtě do 60 dnů od data uznání oprávněné reklamace oprávcem. Pro vyloučení pochybností smluvní strany sjednávají, že celková lhůta reklamačního řízení nesmí přesáhnout 75 dní ode dne uplatnění reklamace u Zhotovitele. V případně technických podmínek znemožňujících provedení opravy reklamovaných dílů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článku I. této Dohody. V případě, že reklamace bude odeslána na e-mail Zhotovitele uvedený v záhlaví této Dohody, považuje se za doručenou v den, kdy byla odeslána. Zhotovitel    je povinen se k reklamaci vyjádřit do 10 pracovních dnů od data jejího doručení. Neučiní-li     tak ve stanovené lhůtě, má se za to, že svou odpovědnost za vady uznal v plném rozsahu.</w:t>
      </w:r>
    </w:p>
    <w:p>
      <w:pPr>
        <w:pStyle w:val="ListParagraph"/>
        <w:numPr>
          <w:ilvl w:val="0"/>
          <w:numId w:val="10"/>
        </w:numPr>
        <w:spacing w:before="0" w:after="2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dílů zajistit, je Objednatel oprávněn zajistit opravu vadných dílů třetí osobou na náklady Zhotovitele.</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oho dílu, zaplatí Objednateli smluvní pokutu ve výši 0,05 % z ceny neprovedené opravy dílů bez DPH za každý započatý den prodlení, nejméně však 500,- Kč denně, maximálně však 10 % z ceny neposkytnuté opravy dílů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reklamované vady, zaplatí Objednateli smluvní pokutu ve výši 0,05% z ceny opravy vadného dílu bez DPH, za každý započatý den prodlení, nejméně však 500,- Kč denně, maximálně však 10 % z ceny opravy vadného dílu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bude Objednatel v prodlení s úhradou ceny za opravu nebo její části, může Zhotovitel uplatnit smluvní pokutu ve výši 0,05 % z úhrady ceny za opravu nebo její části bez DPH,      se kterou je Objednatel v prodlení, za každý započatý den prodlení, nejméně však 500,- Kč denně, maximálně však 10% z neuhrazené ceny nebo její části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u či úrok z prodlení dle výše uvedených odstavců tohoto článku hradí povinná Smluvní strana bez ohledu na to, zda a v jaké výši vznikla druhé Smluvní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Dohody rozumí překážky uvedené v § 2913, odst. 2 ObčZ.</w:t>
      </w:r>
    </w:p>
    <w:p>
      <w:pPr>
        <w:pStyle w:val="Normal"/>
        <w:numPr>
          <w:ilvl w:val="0"/>
          <w:numId w:val="6"/>
        </w:numPr>
        <w:spacing w:before="0" w:after="2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mluvní stranou zaplaceny do 30 dnů     po obdržení faktury, kterou jsou vyčíslen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Dohod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Dohody, a že plnění povinností vyplývajících z Dohody na ní nelze spravedlivě žádat. Smluvní strana dále učiní veškerá uplatnění, aby v plnění Dohody co nejdříve po odpadnutí překážek pokračovala.</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mluvní straně bez zbytečného odkladu, nejdéle do 15 dnů po vzniku 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numPr>
          <w:ilvl w:val="0"/>
          <w:numId w:val="8"/>
        </w:numPr>
        <w:spacing w:before="0" w:after="2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mluvní strana byla v prodlení s plněním své povinnosti, či vznikla z hospodářských poměrů     té Smluvní stran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Smluvní strany se zavazují řešit spory vzniklé z této Dohody a v souvislosti s ní především smírnou cestou prostřednictvím vzájemných jednání. Pokud se nepodaří spor vyřešit smírnou cestou,    jsou smluvní strany oprávněny obrátit se s řešením sporů na věcně a místně příslušný soud. Smluvní strany tímto zakládají pro řešení sporů vyplývajících z této Dohody a v souvislosti s ní pravomoc soudů České republiky.</w:t>
      </w:r>
    </w:p>
    <w:p>
      <w:pPr>
        <w:pStyle w:val="ListParagraph"/>
        <w:numPr>
          <w:ilvl w:val="0"/>
          <w:numId w:val="11"/>
        </w:numPr>
        <w:spacing w:before="0" w:after="24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Dohody nebo sporů vzniklých v souvislosti s ní je soud příslušný dle sídla Objednatele. Věcná ani výlučná příslušnost soudu tím není dotčena.</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se zavazují, že informace vzájemně poskytnuté v souvislosti s touto Dohodou nesdělí třetí osobě, ledaže by povinnost sdělit takové informace vyplývala z platných zákonů.</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a se uzavírá na dobu určitou. Dohoda nabývá platnosti a účinnosti dnem jejího podpisu poslední Smluvní stranou. </w:t>
      </w:r>
      <w:r>
        <w:rPr>
          <w:rFonts w:ascii="Times New Roman" w:hAnsi="Times New Roman"/>
          <w:color w:val="000000"/>
          <w:sz w:val="22"/>
          <w:szCs w:val="22"/>
        </w:rPr>
        <w:t>Tato Dohoda se uzavírá na dobu určitou, a to</w:t>
      </w:r>
      <w:r>
        <w:rPr>
          <w:rFonts w:ascii="Times New Roman" w:hAnsi="Times New Roman"/>
          <w:sz w:val="22"/>
          <w:szCs w:val="22"/>
        </w:rPr>
        <w:t xml:space="preserve"> na dobu 2 let nebo do vyčerpání cílové částky 30.000.000,- Kč (třicet milionů českých korun) podle toho, co nastane dříve</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Dohody vzniknou, pokud bude objednávka přijata v době planosti  a účinnosti této Dohody. Práva a povinnosti vzniklé na základě přijaté objednávky potrvají do doby ukončení plnění z ní vyplývající.</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u lze ukončit: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bez udání důvodů ze strany Objednatele s tříměsíční výpovědní lhůtou, jejíž běh počíná první dnem měsíce následujícího po měsíci, v němž byla výpověď doručena Zhotoviteli;</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Dohody, přičemž podstatným porušením objednávky nebo Dohody se rozumí zejména:</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opakované prodlení (dvakrát po sobě jdoucím) Zhotovitele s řádným dodáním opravených dílů delší než 3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opakované prodlení (dvakrát po sobě jdoucím) Zhotovitele s plněním uplatněných nároků z vad delší než 3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opakovaným prodlení (a to dvakrát po sobě jdoucím) Objednatele s úhradou ceny za opravu dílů delší než 3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vydání rozhodnutí o zamítnutí insolvenčního návrhu pro nedostatek majetku dlužníka nebo v případě vstupu některé     ze Smluvních stran do likvidace.</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možné dle vůle odstupující smluvní strany od celé Dohody (s účinky ex nunc). Odstoupit je oprávněna pouze ta smluvní strana, která důvody pro odstoupení sama nezpůsobila.</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w:t>
      </w:r>
    </w:p>
    <w:p>
      <w:pPr>
        <w:pStyle w:val="ListParagraph"/>
        <w:numPr>
          <w:ilvl w:val="0"/>
          <w:numId w:val="13"/>
        </w:numPr>
        <w:tabs>
          <w:tab w:val="clear" w:pos="708"/>
          <w:tab w:val="left" w:pos="567" w:leader="none"/>
        </w:tabs>
        <w:spacing w:before="0" w:after="2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ListParagraph"/>
        <w:ind w:left="0" w:hanging="0"/>
        <w:jc w:val="center"/>
        <w:rPr>
          <w:rFonts w:ascii="Times New Roman" w:hAnsi="Times New Roman"/>
          <w:b/>
          <w:b/>
          <w:sz w:val="22"/>
          <w:szCs w:val="22"/>
        </w:rPr>
      </w:pPr>
      <w:r>
        <w:rPr>
          <w:rFonts w:ascii="Times New Roman" w:hAnsi="Times New Roman"/>
          <w:b/>
          <w:sz w:val="22"/>
          <w:szCs w:val="22"/>
        </w:rPr>
        <w:t>Čl. X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Tato Dohoda se řídí právním řádem České republiky. Veškerá korespondence, spojená s plněním   této Dohody, bude uskutečňována v českém jazyce nebo ruském jazyce.</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Dohody jsou vázány na souhlas obou smluvních stran a mohou být řádně označeny, číslovány ve vzestupné číselné řadě, datovány a podepsány oběma smluvními stranami.</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Dohoda se uzavírá v českém jazyce. Každý výtisk má platnost originálu. Dohoda je zpracována ve třech (3) vyhotoveních, jedno vyhotovení obdrží Zhotovitel a dvě vyhotovení obdrží Objednatel.</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k písemnému vyžád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Dohod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Dohody připojují své podpisy.</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Nedílnou součástí této Dohody jsou následující přílohy: </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dílů a montážních sestav motoru</w:t>
      </w:r>
      <w:r>
        <w:rPr>
          <w:rFonts w:ascii="Times New Roman" w:hAnsi="Times New Roman"/>
          <w:i/>
          <w:sz w:val="22"/>
          <w:szCs w:val="22"/>
        </w:rPr>
        <w:t xml:space="preserve"> </w:t>
      </w:r>
      <w:r>
        <w:rPr>
          <w:rFonts w:ascii="Times New Roman" w:hAnsi="Times New Roman"/>
          <w:sz w:val="22"/>
          <w:szCs w:val="22"/>
        </w:rPr>
        <w:t>TV3-117</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Normal"/>
        <w:ind w:left="567" w:hanging="0"/>
        <w:jc w:val="both"/>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058"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 dne ……………..</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 ……………..</w:t>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66451"/>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8</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90105"/>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8</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9">
          <wp:simplePos x="0" y="0"/>
          <wp:positionH relativeFrom="column">
            <wp:posOffset>-17780</wp:posOffset>
          </wp:positionH>
          <wp:positionV relativeFrom="paragraph">
            <wp:posOffset>-156845</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Rámcová dohoda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na zajištění oprav dílů a montážních sestav motoru TV3-117</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651" w:hanging="360"/>
      </w:pPr>
      <w:rPr>
        <w:rFonts w:ascii="Wingdings" w:hAnsi="Wingdings" w:cs="Wingdings" w:hint="default"/>
      </w:rPr>
    </w:lvl>
    <w:lvl w:ilvl="1">
      <w:start w:val="1"/>
      <w:numFmt w:val="bullet"/>
      <w:lvlText w:val="o"/>
      <w:lvlJc w:val="left"/>
      <w:pPr>
        <w:tabs>
          <w:tab w:val="num" w:pos="0"/>
        </w:tabs>
        <w:ind w:left="2371" w:hanging="360"/>
      </w:pPr>
      <w:rPr>
        <w:rFonts w:ascii="Courier New" w:hAnsi="Courier New" w:cs="Courier New" w:hint="default"/>
      </w:rPr>
    </w:lvl>
    <w:lvl w:ilvl="2">
      <w:start w:val="1"/>
      <w:numFmt w:val="bullet"/>
      <w:lvlText w:val=""/>
      <w:lvlJc w:val="left"/>
      <w:pPr>
        <w:tabs>
          <w:tab w:val="num" w:pos="0"/>
        </w:tabs>
        <w:ind w:left="3091" w:hanging="360"/>
      </w:pPr>
      <w:rPr>
        <w:rFonts w:ascii="Wingdings" w:hAnsi="Wingdings" w:cs="Wingdings" w:hint="default"/>
      </w:rPr>
    </w:lvl>
    <w:lvl w:ilvl="3">
      <w:start w:val="1"/>
      <w:numFmt w:val="bullet"/>
      <w:lvlText w:val=""/>
      <w:lvlJc w:val="left"/>
      <w:pPr>
        <w:tabs>
          <w:tab w:val="num" w:pos="0"/>
        </w:tabs>
        <w:ind w:left="3811" w:hanging="360"/>
      </w:pPr>
      <w:rPr>
        <w:rFonts w:ascii="Symbol" w:hAnsi="Symbol" w:cs="Symbol" w:hint="default"/>
      </w:rPr>
    </w:lvl>
    <w:lvl w:ilvl="4">
      <w:start w:val="1"/>
      <w:numFmt w:val="bullet"/>
      <w:lvlText w:val="o"/>
      <w:lvlJc w:val="left"/>
      <w:pPr>
        <w:tabs>
          <w:tab w:val="num" w:pos="0"/>
        </w:tabs>
        <w:ind w:left="4531" w:hanging="360"/>
      </w:pPr>
      <w:rPr>
        <w:rFonts w:ascii="Courier New" w:hAnsi="Courier New" w:cs="Courier New" w:hint="default"/>
      </w:rPr>
    </w:lvl>
    <w:lvl w:ilvl="5">
      <w:start w:val="1"/>
      <w:numFmt w:val="bullet"/>
      <w:lvlText w:val=""/>
      <w:lvlJc w:val="left"/>
      <w:pPr>
        <w:tabs>
          <w:tab w:val="num" w:pos="0"/>
        </w:tabs>
        <w:ind w:left="5251" w:hanging="360"/>
      </w:pPr>
      <w:rPr>
        <w:rFonts w:ascii="Wingdings" w:hAnsi="Wingdings" w:cs="Wingdings" w:hint="default"/>
      </w:rPr>
    </w:lvl>
    <w:lvl w:ilvl="6">
      <w:start w:val="1"/>
      <w:numFmt w:val="bullet"/>
      <w:lvlText w:val=""/>
      <w:lvlJc w:val="left"/>
      <w:pPr>
        <w:tabs>
          <w:tab w:val="num" w:pos="0"/>
        </w:tabs>
        <w:ind w:left="5971" w:hanging="360"/>
      </w:pPr>
      <w:rPr>
        <w:rFonts w:ascii="Symbol" w:hAnsi="Symbol" w:cs="Symbol" w:hint="default"/>
      </w:rPr>
    </w:lvl>
    <w:lvl w:ilvl="7">
      <w:start w:val="1"/>
      <w:numFmt w:val="bullet"/>
      <w:lvlText w:val="o"/>
      <w:lvlJc w:val="left"/>
      <w:pPr>
        <w:tabs>
          <w:tab w:val="num" w:pos="0"/>
        </w:tabs>
        <w:ind w:left="6691" w:hanging="360"/>
      </w:pPr>
      <w:rPr>
        <w:rFonts w:ascii="Courier New" w:hAnsi="Courier New" w:cs="Courier New" w:hint="default"/>
      </w:rPr>
    </w:lvl>
    <w:lvl w:ilvl="8">
      <w:start w:val="1"/>
      <w:numFmt w:val="bullet"/>
      <w:lvlText w:val=""/>
      <w:lvlJc w:val="left"/>
      <w:pPr>
        <w:tabs>
          <w:tab w:val="num" w:pos="0"/>
        </w:tabs>
        <w:ind w:left="741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2200" w:hanging="360"/>
      </w:pPr>
      <w:rPr>
        <w:rFonts w:ascii="Wingdings" w:hAnsi="Wingdings" w:cs="Wingdings"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99"/>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Subtitle">
    <w:name w:val="Subtitle"/>
    <w:basedOn w:val="Normal"/>
    <w:link w:val="PodtitulChar"/>
    <w:qFormat/>
    <w:pPr>
      <w:jc w:val="center"/>
    </w:pPr>
    <w:rPr>
      <w:rFonts w:ascii="Arial Narrow" w:hAnsi="Arial Narrow"/>
      <w:bCs/>
      <w:lang w:val="x-none" w:eastAsia="x-none"/>
    </w:rPr>
  </w:style>
  <w:style w:type="paragraph" w:styleId="Revision">
    <w:name w:val="Revision"/>
    <w:uiPriority w:val="99"/>
    <w:semiHidden/>
    <w:qFormat/>
    <w:rsid w:val="006768c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2F2AC-7B55-48E2-B281-6F312C523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691</Words>
  <Characters>21781</Characters>
  <CharactersWithSpaces>254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7:00Z</dcterms:created>
  <dc:creator>frpa</dc:creator>
  <dc:description/>
  <dc:language>en-US</dc:language>
  <cp:lastModifiedBy>Dřevová Monika</cp:lastModifiedBy>
  <cp:lastPrinted>2021-04-22T06:35:00Z</cp:lastPrinted>
  <dcterms:modified xsi:type="dcterms:W3CDTF">2021-07-2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