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7" w:topFromText="0" w:vertAnchor="margin"/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1"/>
        <w:gridCol w:w="2774"/>
        <w:gridCol w:w="899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zadávaná v otevřeném řízení dle ust. § 56 zákona č. 134/2016 Sb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 zadávání veřejných zakázek, ve znění pozdějších předpisů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9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STRAHA OBJEKTŮ lom PRAHA s.p. V LOKALITĚ CLV PADUBICE</w:t>
            </w:r>
          </w:p>
        </w:tc>
      </w:tr>
      <w:tr>
        <w:trPr>
          <w:trHeight w:val="230" w:hRule="atLeast"/>
        </w:trPr>
        <w:tc>
          <w:tcPr>
            <w:tcW w:w="149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  <w:bookmarkStart w:id="0" w:name="_GoBack"/>
            <w:bookmarkEnd w:id="0"/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Bc. Radomír Daňhel, MBA,  LL.M., ředitel pro obchod a logistiku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484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Hodinová sazba: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skytnutí náhradního plnění: (ano/ne)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92" w:hRule="atLeast"/>
        </w:trPr>
        <w:tc>
          <w:tcPr>
            <w:tcW w:w="426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1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:</w:t>
            </w:r>
          </w:p>
        </w:tc>
        <w:tc>
          <w:tcPr>
            <w:tcW w:w="5555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55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C468D-DE80-4B6D-A416-94F884C20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Ing. Andrea Počárovská</dc:creator>
  <dc:description/>
  <dc:language>en-US</dc:language>
  <cp:lastModifiedBy>Crhová Ivana</cp:lastModifiedBy>
  <cp:lastPrinted>2016-08-23T14:20:00Z</cp:lastPrinted>
  <dcterms:modified xsi:type="dcterms:W3CDTF">2021-09-0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