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4"/>
        <w:gridCol w:w="4819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x-none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Název dodavatele (vč. právní formy):</w:t>
            </w:r>
          </w:p>
        </w:tc>
        <w:tc>
          <w:tcPr>
            <w:tcW w:w="481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Sídlo / místo podnikání:</w:t>
            </w:r>
          </w:p>
        </w:tc>
        <w:tc>
          <w:tcPr>
            <w:tcW w:w="481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 xml:space="preserve">NÁKUP VÝPOČETNÍ TECHNIKY 10/21 </w:t>
      </w:r>
      <w:r>
        <w:rPr/>
        <w:t>vyhlášené veřejným zadavatelem LOM PRAHA s.p., se sídlem Tiskařská 270/8, Praha 10, Malešice, PSČ 108 00, IČ 00000515, zadávané dle výjimky v souladu s ust. § 31 zákona č.  134/2016 Sb., o zadávání veřejných zakázek, ve znění pozdějších předpisů. Nejedná se o zadávací řízení ve smyslu ust. § 3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6A77A-03BC-4F2B-8467-835DFAB33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8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1-10-07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