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Technologický upgrade diskového pole 10/2021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 za 1 NH  realizované prác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5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1-11-03T08:58:00Z</dcterms:modified>
  <cp:revision>3</cp:revision>
  <dc:subject/>
  <dc:title/>
</cp:coreProperties>
</file>