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/>
        <w:t xml:space="preserve">Výše uvedený dodavatel, který podává nabídku ve veřejné zakázce malého rozsahu s názvem </w:t>
      </w:r>
      <w:r>
        <w:rPr>
          <w:rFonts w:eastAsia="Times New Roman"/>
          <w:b/>
          <w:lang w:eastAsia="cs-CZ"/>
        </w:rPr>
        <w:t>Technologický upgrade diskového pole 10/2021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je schopný ekonomické a finanční způsobilosti splnit veřejnou zakázku,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1-11-03T11:08:00Z</dcterms:modified>
  <cp:revision>4</cp:revision>
  <dc:subject/>
  <dc:title/>
</cp:coreProperties>
</file>