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1"/>
        <w:gridCol w:w="2774"/>
        <w:gridCol w:w="899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Veřejná zakázka vyhlášená v podlimitním zjednodušeném řízení dle § 53 záko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. 134/2016 Sb., o zadávání veřejných zakázek, ve znění pozdějších předpisů</w:t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9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KUP LETECKÝCH PASAŽÉRSKÝCH SEDAČ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RO PROTOTYP VRTULNÍKU Mi-17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Název: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g. Bc. Radomír Daňhel, MBA,  LL.M., ředitel pro obchod a logistiku, 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osoba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bídková cena v CZK (USD/EUR) bez DPH / Doba dodání v kalendářních dnech: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Cena celkem za 15</w:t>
            </w:r>
            <w:bookmarkStart w:id="0" w:name="_GoBack"/>
            <w:bookmarkEnd w:id="0"/>
            <w:r>
              <w:rPr>
                <w:b/>
                <w:bCs/>
                <w:color w:val="FFFFFF"/>
                <w:spacing w:val="6"/>
              </w:rPr>
              <w:t xml:space="preserve"> ks sedaček: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588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ba dodání: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Osoba oprávněná jednat jménem dodavatele </w:t>
            </w:r>
          </w:p>
        </w:tc>
      </w:tr>
      <w:tr>
        <w:trPr>
          <w:trHeight w:val="548" w:hRule="exact"/>
        </w:trPr>
        <w:tc>
          <w:tcPr>
            <w:tcW w:w="426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:</w:t>
            </w:r>
          </w:p>
        </w:tc>
        <w:tc>
          <w:tcPr>
            <w:tcW w:w="31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54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:</w:t>
            </w:r>
          </w:p>
        </w:tc>
        <w:tc>
          <w:tcPr>
            <w:tcW w:w="5555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:</w:t>
            </w:r>
          </w:p>
        </w:tc>
        <w:tc>
          <w:tcPr>
            <w:tcW w:w="555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71514-DDD1-4B02-9538-3CD64BDF2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Ing. Andrea Počárovská</dc:creator>
  <dc:description/>
  <dc:language>en-US</dc:language>
  <cp:lastModifiedBy>Crhová Ivana</cp:lastModifiedBy>
  <cp:lastPrinted>2016-08-23T14:20:00Z</cp:lastPrinted>
  <dcterms:modified xsi:type="dcterms:W3CDTF">2021-10-29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