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7" w:topFromText="0" w:vertAnchor="margin"/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1"/>
        <w:gridCol w:w="2774"/>
        <w:gridCol w:w="899"/>
        <w:gridCol w:w="2242"/>
        <w:gridCol w:w="2414"/>
      </w:tblGrid>
      <w:tr>
        <w:trPr>
          <w:trHeight w:val="298" w:hRule="atLeast"/>
        </w:trPr>
        <w:tc>
          <w:tcPr>
            <w:tcW w:w="982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z w:val="28"/>
              </w:rPr>
              <w:t>COVER PAGE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982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 xml:space="preserve">Public contract announced in a simplified below-the-threshold procedure in accordance with Section 53 of Ac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No 134/2016, on the award of public contracts, as amended</w:t>
            </w:r>
          </w:p>
        </w:tc>
      </w:tr>
      <w:tr>
        <w:trPr>
          <w:trHeight w:val="454" w:hRule="exact"/>
        </w:trPr>
        <w:tc>
          <w:tcPr>
            <w:tcW w:w="9820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Title:</w:t>
            </w:r>
          </w:p>
        </w:tc>
        <w:tc>
          <w:tcPr>
            <w:tcW w:w="8329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CRAFT PASSENGER SEATS PURCHASE FOR Mi-1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HELICOPTER PROTOTYPE  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Basic identifying information</w:t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CONTRACTING AUTHORITY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Name:</w:t>
            </w:r>
          </w:p>
        </w:tc>
        <w:tc>
          <w:tcPr>
            <w:tcW w:w="465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aps/>
              </w:rPr>
              <w:t xml:space="preserve">LOM Praha </w:t>
            </w:r>
            <w:r>
              <w:rPr>
                <w:b/>
              </w:rPr>
              <w:t xml:space="preserve">s.p. 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Registered offic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tal code 108 00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Company ID No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Person authorised to act on behalf of the contracting authority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g. Bc. Radomír Daňhel, MBA, LL.M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ales and Logistics Director 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Contact pers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public procurement specialist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Phone / Mobi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Email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SUPPLIER: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 xml:space="preserve">Business name / name: 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Registered office / place of business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Company ID No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Tax ID No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Person authorised to act on behalf of the supplier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 xml:space="preserve">Contact person: 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Phone / Mobi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 xml:space="preserve">Email address of the supplier: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Tender price in CZK (USD/EUR) excluding VAT / Delivery time in calendar days: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Total price for 15 seats: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588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Delivery time: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 xml:space="preserve">Person authorised to act on behalf of the supplier </w:t>
            </w:r>
          </w:p>
        </w:tc>
      </w:tr>
      <w:tr>
        <w:trPr>
          <w:trHeight w:val="548" w:hRule="exact"/>
        </w:trPr>
        <w:tc>
          <w:tcPr>
            <w:tcW w:w="426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Signature of the authorised person:</w:t>
            </w:r>
          </w:p>
        </w:tc>
        <w:tc>
          <w:tcPr>
            <w:tcW w:w="31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amp</w:t>
            </w:r>
          </w:p>
        </w:tc>
      </w:tr>
      <w:tr>
        <w:trPr>
          <w:trHeight w:val="454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Degree, name and surname:</w:t>
            </w:r>
            <w:bookmarkStart w:id="0" w:name="_GoBack"/>
            <w:bookmarkEnd w:id="0"/>
          </w:p>
        </w:tc>
        <w:tc>
          <w:tcPr>
            <w:tcW w:w="5555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Position:</w:t>
            </w:r>
          </w:p>
        </w:tc>
        <w:tc>
          <w:tcPr>
            <w:tcW w:w="555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nnex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66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660c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60c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66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6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09720-062E-415B-87E0-597B41B2F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0:00Z</dcterms:created>
  <dc:creator>Ing. Andrea Počárovská</dc:creator>
  <dc:description/>
  <dc:language>en-US</dc:language>
  <cp:lastModifiedBy>Crhová Ivana</cp:lastModifiedBy>
  <cp:lastPrinted>2016-08-23T14:20:00Z</cp:lastPrinted>
  <dcterms:modified xsi:type="dcterms:W3CDTF">2021-11-04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