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 w:val="28"/>
              </w:rPr>
              <w:t>ŽÁDOST O ÚČAST V ZADÁVACÍM ŘÍZENÍ</w:t>
            </w:r>
          </w:p>
        </w:tc>
      </w:tr>
      <w:tr>
        <w:trPr>
          <w:trHeight w:val="727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podlimitním jednacím řízení s uveřejněním dle § 61 odst. 1 zákona č. 134/2016 Sb., o zadávání veřejných zakázek, ve znění pozdějších předpis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 oblasti obrany nebo bezpečnosti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VÝSTAVBA HALY SIM, 22. </w:t>
            </w: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caps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caps/>
                <w:sz w:val="28"/>
                <w:szCs w:val="28"/>
              </w:rPr>
              <w:t>l náměšť n/o – sedlec (2021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ÚČASTNÍK ŘÍZENÍ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účastníka řízení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11-09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