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TECHNICKÝ DOZOR STAVEBNÍKA (STAVEBNÍ DOZOR) PRO VÝSTAVBU HALY SIM, 22. zVrL NÁMĚSŤ N/O - SEDLEC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na základě pověření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1-11-19T10:11:00Z</dcterms:modified>
  <cp:revision>6</cp:revision>
  <dc:subject/>
  <dc:title/>
</cp:coreProperties>
</file>