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ve veřejné zakázce malého rozsahu s názvem </w:t>
      </w:r>
      <w:r>
        <w:rPr>
          <w:b/>
        </w:rPr>
        <w:t>TECHNICKÝ DOZOR STAVEBNÍKA (STAVEBNÍ DOZOR) PRO VÝSTAVBU HALY SIM, 22. zVrL NÁMĚSŤ N/O - SEDLEC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   se sídlem Tiskařská 270/8, Praha 10, Malešice, PSČ 108 00, IČ 00000515, zadávaná dle výjimky  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6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1-11-19T10:19:00Z</dcterms:modified>
  <cp:revision>8</cp:revision>
  <dc:subject/>
  <dc:title/>
</cp:coreProperties>
</file>