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mlouva o poskytování služeb</w:t>
      </w:r>
    </w:p>
    <w:p>
      <w:pPr>
        <w:pStyle w:val="Normln11"/>
        <w:rPr/>
      </w:pPr>
      <w:r>
        <w:rPr>
          <w:rFonts w:cs="Times New Roman" w:ascii="Times New Roman" w:hAnsi="Times New Roman"/>
          <w:sz w:val="24"/>
        </w:rPr>
        <w:t xml:space="preserve">dle § 1746 odst. 2 zák. č. 89/2012 Sb., občanského zákoníku, ve znění pozdějších předpisů (dále jen „Smlouva“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Smluvní stran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skytovatel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/Poskytovatel doplní obchodní jméno a níže uvedené údaje/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obchodní jméno: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za kterého jedná:</w:t>
        <w:tab/>
      </w:r>
    </w:p>
    <w:p>
      <w:pPr>
        <w:pStyle w:val="TextBody"/>
        <w:rPr>
          <w:b/>
          <w:b/>
          <w:i/>
          <w:i/>
          <w:shadow/>
          <w:sz w:val="16"/>
        </w:rPr>
      </w:pPr>
      <w:r>
        <w:rPr>
          <w:rFonts w:cs="Times New Roman" w:ascii="Times New Roman" w:hAnsi="Times New Roman"/>
          <w:bCs/>
          <w:sz w:val="22"/>
        </w:rPr>
        <w:t>sídlo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Č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Č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kovní spojení: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ní údaje: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</w:rPr>
        <w:t>(dále jen „poskytovatel“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jednatel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OM PRAHA s.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 Tiskařská 270/8, Praha 10, Malešice, PSČ 108 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ý v obchodním rejstříku vedeném u Městského soudu v Praze, oddíl ALX, vložka 2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ab/>
        <w:tab/>
        <w:t>000005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ab/>
        <w:tab/>
        <w:t xml:space="preserve">CZ00000515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kovní spojení:</w:t>
        <w:tab/>
        <w:t>Česká spořitelna, a.s. Praha 4, Olbrachtova 1929/62, 140 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č. ú.: </w:t>
        <w:tab/>
        <w:tab/>
        <w:tab/>
        <w:t>994404-141472001/08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řizuje:</w:t>
        <w:tab/>
        <w:tab/>
        <w:t>Ing. Jindřich Staně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/ mobil:</w:t>
        <w:tab/>
        <w:tab/>
        <w:t>+420 296 505 557 / +420 606 629 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  <w:tab/>
        <w:tab/>
        <w:tab/>
        <w:t>Jindrich.Stanek@lompraha.c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0" w:firstLine="4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>(dále jen „objednatel“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Poskytovatel a Objednatel dále společně jen „Smluvní strany“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Smluvní strany uzavírají tuto smlouvu o poskytování služeb (dále jen „smlouva“) ve smyslu ust. </w:t>
        <w:br/>
        <w:t>§ 1746 odst. 2 zákona č. 89/2012 Sb, občanský zákoník, ve znění pozdějších předpisů (dále jen „ObčZ“), pro dodávky ve smyslu ustanovení § 2079  ObčZ a v návaznosti na výběrové řízení veřejné zakázky malého rozsahu s názvem „</w:t>
      </w:r>
      <w:r>
        <w:rPr>
          <w:rFonts w:cs="Times New Roman" w:ascii="Times New Roman" w:hAnsi="Times New Roman"/>
          <w:bCs/>
          <w:i/>
          <w:sz w:val="22"/>
        </w:rPr>
        <w:t>Certifikace integrovaných systémů managementů ISO</w:t>
      </w:r>
      <w:r>
        <w:rPr>
          <w:rFonts w:cs="Times New Roman" w:ascii="Times New Roman" w:hAnsi="Times New Roman"/>
          <w:bCs/>
          <w:sz w:val="22"/>
        </w:rPr>
        <w:t xml:space="preserve">“ tomu předcházející v souladu s ust. § 31 zákona č. 134/2016 Sb., o zadávání veřejných zakázek, ve znění pozdějších předpisů (dále jen „ZZVZ“)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el a předmět smlouv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čelem smlouvy je ze strany poskytovatele zajistit poskytování odborných služeb v rozsahu </w:t>
        <w:br/>
        <w:t xml:space="preserve">a podmínek dle této smlouvy, s tím že poskytovatel je osobou oprávněnou k posuzování </w:t>
        <w:br/>
        <w:t>a osvědčování odborné způsobilosti v souladu s podmínkami stanovenými 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em této smlouvy je poskytnutí služby, a to provedením certifikace systému řízení kvality dle ČSN EN ISO 9001:2016, systému environmentálního managementu dle ČSN EN ISO 14001:2016, systému managementu bezpečnosti a ochrany zdraví dle ČSN ISO 45001:2018 a systému managementu bezpečnosti informací dle ČSN ISO/IEC 27001:2014 v rozsahu uvedeném v článku II. této smlouvy.</w:t>
      </w:r>
    </w:p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, rozsah, čas a místo poskytnutí služe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4"/>
        <w:gridCol w:w="2504"/>
        <w:gridCol w:w="25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</w:rPr>
              <w:t>Norma a druh auditu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9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14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27001:2014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45001:2018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Certifikační aud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9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14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27001:2014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45001:2018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Dozorový aud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9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14001:2016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27001:2014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SN EN ISO 45001:2018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Dodatečný audit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sy spadající do certifikac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M PRAHA: Tiskařská 270/8, Praha 10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držba, opravy, generální opravy, projektování a realizace modernizací a modifikací letadel a vrtulníků, včetně jejich systémů a letadlových částí a zařízení. Vývoj, projektování, výroba, údržba, opravy, generální opravy, modernizace a zkoušení leteckých motorů, reduktorů, včetně jejich systémů a částí. Vývoj, projektování, výroba, instalace, údržba, opravy a modifikace leteckých a pozemních zařízení. Galvanické procesy. Zámečnická a strojní výroba. Vyzařování rotačních součástí. Export-import letounů, vrtulníků, leteckých motorů, agregátů, náhradních dílů, elektroniky a dalšího leteckého materiálu. Nedestruktivní zkoušení (NDT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vod letadel: Toužimská 1058/22b, Praha 9 – Kbely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držba, opravy generální opravy, projektování a realizace modernizací, modifikací letadel a vrtulníků, včetně jejich systémů a letadlových částí a zařízení, nedestruktivní zkoušení (NDT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vod modernizací a modifikací: Mladoboleslavská 1093, 197 00 Praha 9 – Kbely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vání a realizace modernizací a modifikací letadel a vrtulníků, včetně jejich systémů a letadlových částí a zařízení. Nedestruktivní zkoušení (NDT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vod pohonných jednotek: Hlavenec 142, 294 00 Stará Boleslav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oušení leteckých motorů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trum leteckého výcviku: </w:t>
            </w:r>
            <w:bookmarkStart w:id="2" w:name="_Hlk87266480"/>
            <w:r>
              <w:rPr>
                <w:rFonts w:cs="Times New Roman" w:ascii="Times New Roman" w:hAnsi="Times New Roman"/>
                <w:b/>
                <w:sz w:val="20"/>
              </w:rPr>
              <w:t>Pražská 192, 530 06 Pardubice-Popkovice</w:t>
            </w:r>
            <w:bookmarkEnd w:id="2"/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cvik leteckého personálu. Letecké práce. Nedestruktivní zkouš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ísta spadající do certifikac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ladní závod, Tiskařská 270/8, Praha 10 – Malešice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LD, Toužimská 1058/22b, Praha 9 – Kbely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MM, Mladoboleslavská 1093, Praha 19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PJ, Hlavenec 142, 294 00 Stará Boleslav 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CLV Pardubice, Pražská 192, 530 06 Pardubice-Popko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ový počet zaměstnanců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ámcový termín audit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doucí auditního tým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asový rozsah posuzování v auditodne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áva a povinnosti poskytovate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kytovatel se touto smlouvou zavazuje poskytovat Objednateli odborné služby spočívající v zajištění kompletní certifikace dle všech norem uvedených v článku II. této smlouvy. Proces certifikačního auditu zajistí funkčnost systému managementu kvality v souladu s požadavky ČSN EN ISO 9001:2016, systému environmentálního managementu dle ČSN EN ISO 14001:2016, systému managementu bezpečnosti a ochrany zdraví dle ČSN ISO 45001:2018 a systému managementu bezpečnosti informací dle ČSN ISO/IEC 27001:201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ovatel se zavazuje provést nestranné posouzení shody systému managementu kvality, environmentálního managementu, managementu bezpečnosti a ochrany zdraví a managementu bezpečnosti informací s požadavky normy uvedené v článku II. této smlouvy a na základě tohoto posuzování vydat objednateli v případě shody certifikát s omezenou dobou platnosti. 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ovatel se zavazuje provést nestranné posouzení shody systému managementu kvality, environmentálního managementu, managementu bezpečnosti a ochrany zdraví a managementu bezpečnosti informací s vybranými požadavky normy v článku II. této smlouvy formou dozorových auditů a na základě tohoto posuzování rozhodnout o pokračování platnosti certifikátu, pozastavení či odnětí certifikátu. Dozorové audity probíhají 1x ročně a konkrétní termín auditu je v souladu s Poskytovatelem a Objednatelem. 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dity včetně časových rozsahů posuzování v auditodnech a včetně jmenování vedoucího auditora jsou uvedeny v článku II. této smlouvy. </w:t>
      </w:r>
      <w:r>
        <w:rPr>
          <w:rFonts w:cs="Times New Roman" w:ascii="Times New Roman" w:hAnsi="Times New Roman"/>
          <w:sz w:val="22"/>
          <w:szCs w:val="22"/>
        </w:rPr>
        <w:t>Poskytovat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vuje časové rozsahy posuzování v souladu s pravidly akreditace, v případě změn v certifikovaném systému managementu organizace (viz specifikace změn v článku V. bod j) může dojít ke korekci doby posuzování. Tyto a další změny budou řešeny dodatkem k této smlouvě s výjimkou změn složení auditního týmu, které objednatel schvaluje stvrzením příslušného plánu auditu.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e zavazuje, že veškeré údaje zjištěné o objednateli, včetně jeho dovedností a znalostí (tzv. know-how), použije výhradně pro účel činnosti specifikované v předmětu smlouvy a zavazuje se, že s nimi bude nakládat jako s důvěrnými a nebude je poskytovat </w:t>
        <w:br/>
        <w:t>bez písemného souhlasu objednatele třetím osobám, s výjimkou Českého institutu</w:t>
        <w:br/>
        <w:t xml:space="preserve">pro akreditaci či Evropské akreditace. Platnost certifikátů dle čl. III. odst. 1. této smlouvy je omezena na dobu tří let s výjimkami uvedenými v dokumentu „(doplní poskytovatel)“. Během doby platnosti certifikátu je poskytovatel povinen provádět dozor za podmínek stanovených v dokumentu „(doplní poskytovatel)“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e zavazuje, že skutečnost o udělení certifikátu zveřejní na svých internetových stránkách (doplní poskytovatel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e zavazuje, že v případě neudělení certifikátu bude tuto skutečnost brát </w:t>
        <w:br/>
        <w:t>jako důvěrnou a jako s takovou s ní bude nakláda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 neplnění požadavků na certifikaci poskytovatel držiteli certifikátu pozastaví </w:t>
        <w:br/>
        <w:t>nebo odejme certifikaci a právo používat certifikační značk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zavčas informuje držitele certifikátu o změnách požadavků na certifika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žádá objednatele o souhlas s přítomností pozorovatelů při vlastním audit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i certifikaci systému managementu služeb je použit prostředník, požádá poskytovatel objednatele o souhlas s přítomností prostředníka při vlastním auditu.</w:t>
      </w:r>
    </w:p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áva a povinnosti objednate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jednatel je odpovědný za shodu s požadavky na certifikaci, a to po celou dobu platnosti</w:t>
      </w:r>
      <w:r>
        <w:rPr>
          <w:rFonts w:cs="Times New Roman" w:ascii="Times New Roman" w:hAnsi="Times New Roman"/>
          <w:sz w:val="22"/>
          <w:szCs w:val="22"/>
        </w:rPr>
        <w:t xml:space="preserve"> certifikátu. Současně se zavazuje vždy splňovat certifikační požadavky včetně implementování příslušných změn, jsou-li poskytovatelem sděl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oprávněn vznést odůvodněnou námitku vůči složení auditního týmu.</w:t>
      </w:r>
    </w:p>
    <w:p>
      <w:pPr>
        <w:pStyle w:val="Odstavecseseznamem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má povinnost učinit opatření k zabezpečení přítomnosti pozorovatelů – zástupců Českého institutu pro akreditaci, o.p.s., popř. auditorů v zácviku, v případě certifikace systému managementu služeb prostředníka. Objednatel je oprávněn vznést odůvodněnou námitku vůči složení pozorovatelů ze strany Českého institutu pro akreditaci, o.p.s. či vůči prostředníkovi v případě certifikace systému managementu služeb.</w:t>
      </w:r>
    </w:p>
    <w:p>
      <w:pPr>
        <w:pStyle w:val="Odstavecseseznamem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dnatel má právo ve výjimečných případech (nutné jasné a písemné zdůvodnění) omezit přístup k určitým informacím (např. z důvodu bezpečnosti) týkajících se potvrzení platnosti udělení certifikátu a zveřejnění na internetových stránkách (doplní poskytovatel). </w:t>
      </w:r>
    </w:p>
    <w:p>
      <w:pPr>
        <w:pStyle w:val="Odstavecseseznamem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e zavazuje poskytnout poskytovateli součinnost nutnou k provedení činností vymezených v článcích II. a III. této smlouvy, tzn. vyhovět všem požadavkům poskytovatele podle postupů pro provádění auditů, s nimiž byl objednatel seznámen, a poskytnout poskytovateli všechny informace nezbytné pro řádné provedení auditu, zejména oznámit poskytovateli včas, kde se má kontrola uskutečn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se zavazuje zaplatit poskytovateli dohodnutou cenu za činnosti vymezené v článcích II. a III. této smlouv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bude činit zavádějící prohlášení ohledně certifikace, rovněž tak nebude používat certifikát anebo certifikační značku zavádějícím způsobem (např. nesmí naznačovat, že se jedná o jiný rozsah certifikace). Objednatel bude využívat certifikaci k vyjádření toho, že systém managementu je ve shodě se specifikovanými normami nebo jinými normativními dokument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e zavazuje, že na svých informačních a propagačních materiálech ve věci používání certifikátů bude uvádět pouze ty činnosti, které byly předmětem certifikace/registrac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při pozastavení, odnětí nebo ukončení certifikace ukončí používání certifikátů, značky a odkazů na certifikaci a vrátí veškeré certifikační dokumenty, které si poskytovatel vyžádá. Přestane používat všechny reklamní materiály, které obsahují jakýkoli odkaz na certifikaci a bude postupovat v souladu s požadavky certifikačního schématu (např. vrátí všechny Certifikační dokumenty) a přijme jakákoli další opatření požadovaná poskytovatel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prodleně upraví svou reklamu, pokud byl rozsah certifikace omezen, nejpozději však do dvou měsíců následujících po měsíci, ve kterém byl rozsah certifikace omeze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bude používat certifikaci takovým způsobem, který by mohl zpochybňovat/diskreditovat poskytovatele, certifikační systém/produkt/certifikační schéma nebo by vedl ke ztrátě důvěry veřejnost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objednatel poskytuje jiným osobám kopie certifikačních dokumentů, musí být dokumenty reprodukovány jako celek nebo tak, jak je stanoveno v certifikačním schémat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plňuje jakékoli požadavky, které mohou být předepsány v certifikačním schématu vztahující se k používání značek shody a informací souvisejících s produktem/službo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bude bezodkladně informovat poskytovatele o záležitostech, které mohou ovlivnit certifikovaný systém managementu trvale ve smyslu plnění požadavků normy, a to zejména: změny právního, obchodního, organizačního statutu, nebo vlastnictví; změny organizace a managementu; změny kontaktní adresy a kontaktů na pracoviště; významné změny systému managementu a procesů, modifikace produktu nebo výrobní metod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povede záznamy o všech stížnostech, které budou vůči němu jako držiteli certifikátu vzneseny. Tyto záznamy kdykoliv na požádání předloží poskytovatel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povede záznamy o nápravných opatřeních a tyto záznamy rovněž kdykoli na požádání předloží poskytovateli. Objednatel bude rovněž informovat o účinnosti nápravných opatřen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skupinové certifikace je garantem dodržování bodů 1. až 17. zastřešující organiz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a platební podmínk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je povinen zaplatit po splnění příslušného auditu poskytovateli cenu služby uvedenou v příloze č. 1 této smlouvy. Ceny (a) auditů uvedené v příloze č. 1 této smlouvy jsou v korunách českých (Kč) bez DPH a jsou nejvýše přípustné a platné po celou dobu účinnosti této smlouv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služeb zahrnuje veškeré náklady poskytovatele a jeho případných poddodavatelů, spojené s poskytnutím auditů, včetně splnění dalších závazků a záručních podmínek dle této smlouvy. Poskytovatel nese veškerá finanční plnění vyplývající z daňových předpisů ve vztahu k poskytnutí auditů až od místa plnění předmětu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ukončení příslušného auditu vystaví poskytovat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u, která bude splňovat náležitosti daňového dokladu dle ust. § 29 zákona č. 235/2004 Sb a zákona č. 563/1991 Sb., o účetnictví, vše v platném znění ve dvou vyhotoveních s uvedením čísla této dohody, čísla objednávky, fakturovanou částku bez DPH a včetně DPH, výši DPH. Splatnost faktury bude 30 dnů ode dne doručení objednateli. V případě, že je objednatel v prodlení s placením úhrady faktury déle než 14 dní po době splatnosti, bude poskytovatel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výkon dalšího plánovaného posuzování fakturována zálohová platb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se považuje za zaplacenou dnem odepsání příslušné částky z bankovního účtu objednatele ve prospěch bankovního účtu poskytovatele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bude-li daňový doklad obsahovat výše uvedené náležitosti a zákonné náležitosti daňového dokladu, popř. budou-li v daňovém dokladu chybné údaje, není objednatel povinen daňový doklad uhradit a zašle jej zpět poskytovateli, který daňový doklad opraví v souladu s uvedenými náležitostmi a zašle daňový doklad zpět s označením nového termínu splatnosti. Nová lhůta splatnosti daňového dokladu počíná běžet po doručení opravného daňového dokladu objednateli.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480" w:after="0"/>
        <w:rPr/>
      </w:pPr>
      <w:r>
        <w:rPr>
          <w:rFonts w:cs="Times New Roman" w:ascii="Times New Roman" w:hAnsi="Times New Roman"/>
          <w:sz w:val="22"/>
        </w:rPr>
        <w:t>Sankce</w:t>
      </w:r>
      <w:r>
        <w:rPr>
          <w:rFonts w:cs="Times New Roman" w:ascii="Times New Roman" w:hAnsi="Times New Roman"/>
          <w:sz w:val="22"/>
          <w:szCs w:val="22"/>
        </w:rPr>
        <w:t xml:space="preserve"> za nedodržení stanovených podmínek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u poskytovatele dojde k porušení některé z povinnosti dle čl. III této smlouvy, je povinen zaplatit objednateli smluvní pokutu ve výši 10 000,- Kč za každé takové porušení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bude objednatel v prodlení s úhradou ceny za kooperaci nebo její části, může zhotovitel požadovat zákonný úrok z prodlení ve výši stanovené nařízením vlády č. 351/2013 Sb., popřípadě jiným prováděcím předpisem platným v době účinnosti Dohody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pokutu či úrok z prodlení dle výše uvedených odstavců tohoto článku hradí povinná Smluvní Strana bez ohledu na to, zda a v jaké výši vznikla druhé straně v této souvislosti prokazatelná škoda, která je vymahatelná samostatně, vedle smluvní pokuty či úroku z prodlení. Pokud povinná Smluvní Strana prokáže, že porušení povinnosti bylo způsobeno okolnostmi vylučujícími odpovědnost, náhrada škody se neuplatní. Za okolnosti vylučující odpovědnost se pro účely této smlouvy rozumí překážky uvedené v §2913, odst. 2 ObčZ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pokuta či úrok z prodlení musí být povinnou stranou zaplaceny do 30 dnů po obdržení faktury, kterou jsou vyčísleny.</w:t>
      </w:r>
    </w:p>
    <w:p>
      <w:pPr>
        <w:pStyle w:val="Heading1"/>
        <w:numPr>
          <w:ilvl w:val="0"/>
          <w:numId w:val="4"/>
        </w:numPr>
        <w:spacing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novení společná a závěrečná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podpisu té smluvní strany, která jí podepíše jako poslední. Účinnosti smlouva nabývá dnem uveřejnění v registru smluv dle zákona č. 340/2015 Sb., o zvláštních podmínkách účinnosti některých smluv, uveřejňování těchto smluv a o registru smluv (zákon o registru smluv), ve znění pozdějších předpisů. Uveřejnění smlouvy v registru smluv zajistí objednatel. Uvedené neplatí v případě, že lze uplatnit výjimku ze zákona o registru smluv. V takovém případě nabývá smlouva účinnosti rovněž podpisem poslední smluvní stra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uzavřena na dobu určitou a její platnost bude ukončena v souladu s článkem II. po provedení dozorového auditu č. 2 ze strany poskytovatele. Po dohodě smluvních stran je možné smlouvu prodloužit dodatkem o další certifikační (tj. tříletý) cyklus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ředá objednateli před uzavřením smlouvy (elektronicky či v tištěné podobě) aktuální znění dokumentu „(doplní poskytovatel)“ a zavazuje se mu dále předávat až do splnění předmětu této smlouvy informace o změnách tohoto dokumen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, včetně příloh, může být měněna nebo zrušena dohodou stran pouze v písemné formě.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ávní vztahy touto smlouvou zvlášť neupravené se řídí obecně závaznými právními předpisy, zejména ustanoveními § 2652 až 2661 ObčZ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á neplatnost některého ustanovení nemá vliv na platnost celé smlouvy, ledaže by tato neplatnost měla za následek zmaření účelu této smlouvy.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byla sepsána v počtu dvou vzájemně souhlasných stejnopisů, z nichž každý </w:t>
        <w:br/>
        <w:t>má povahu prvopisu a z nichž po jednom obdrží každá smluvní str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719" w:hRule="atLeast"/>
        </w:trPr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raze dne…………………….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raze dne……………………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oskytovatele: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objednatele:</w:t>
            </w:r>
          </w:p>
        </w:tc>
      </w:tr>
      <w:tr>
        <w:trPr>
          <w:trHeight w:val="1364" w:hRule="atLeast"/>
        </w:trPr>
        <w:tc>
          <w:tcPr>
            <w:tcW w:w="450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pBdr>
                <w:bottom w:val="single" w:sz="6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pBdr>
                <w:bottom w:val="single" w:sz="6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plní svůj obchodní název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 PRAHA s.p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 odpovědného zástupce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Bc. Radomír Daňhel, MBA, LL. M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jeho funkci/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 pro obchod a logistiku</w:t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560" w:right="1418" w:gutter="0" w:header="0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548DD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548DD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548DD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odtitulChar">
    <w:name w:val="Podtitul Char"/>
    <w:qFormat/>
    <w:rPr>
      <w:rFonts w:ascii="Arial Narrow" w:hAnsi="Arial Narrow" w:cs="Arial Narrow"/>
      <w:bCs/>
      <w:sz w:val="24"/>
      <w:szCs w:val="24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bCs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Cs/>
      <w:szCs w:val="24"/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1:00Z</dcterms:created>
  <dc:creator>Mládková</dc:creator>
  <dc:description/>
  <cp:keywords/>
  <dc:language>en-US</dc:language>
  <cp:lastModifiedBy>Sklenářová Kateřina</cp:lastModifiedBy>
  <cp:lastPrinted>2018-01-26T10:00:00Z</cp:lastPrinted>
  <dcterms:modified xsi:type="dcterms:W3CDTF">2021-11-18T12:28:00Z</dcterms:modified>
  <cp:revision>3</cp:revision>
  <dc:subject/>
  <dc:title>Rámcová smlouva o poskytování  služeb (A/TE _ CSQ-CERT)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80817EEF4564624CA7ACD1FB32657B43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Mládková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Michálková Eliška</vt:lpwstr>
  </property>
  <property fmtid="{D5CDD505-2E9C-101B-9397-08002B2CF9AE}" pid="14" name="display_urn:schemas-microsoft-com:office:office#Editor">
    <vt:lpwstr>Michálková Elišk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