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mlouva o poskytnutí technicko-obchodních služeb 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mluvní stran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lečnost:           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                       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              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nik:           </w:t>
        <w:tab/>
        <w:tab/>
        <w:t>LOM PRAHA s.p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</w:t>
        <w:tab/>
        <w:t>00000515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00515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:                         </w:t>
        <w:tab/>
        <w:t>Tiskařská 270/8, 108 00 Praha 10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               </w:t>
        <w:tab/>
        <w:t>Ing. Bc. Radomírem Daňhelem, MBA, LL.M., ředitelem pro obchod a logistiku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Obchodním rejstříku vedeném Městským soudem v Praze, oddíl ALX, vložka č. 283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ve smyslu ustanovení § 1746 odst. 2 zákona č. 89/2012 Sb., občanský zákoník, ve znění pozdějších předpisů (dále jen „ObčZ“) uzavírají tuto Smlouvu o poskytnutí   technicko-obchodních služeb (dále jen „Smlouva“). Tato Smlouva byla uzavřena v návaznosti na zadávací řízení tomu předcházející s názvem „Poskytování technicko-obchodních služeb v Etiopské federativní demokratické republice II. (2021).“ Tato veřejná zakázka byla zadána v otevřeném řízení dle § 56 zákona č. 134/2016 Sb., o zadávání veřejných zakázek, ve znění pozdějších předpisů (dále též „ZZVZ“)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 je: </w:t>
      </w:r>
      <w:r>
        <w:rPr>
          <w:rFonts w:cs="Arial" w:ascii="Arial" w:hAnsi="Arial"/>
          <w:sz w:val="22"/>
          <w:szCs w:val="22"/>
          <w:highlight w:val="yellow"/>
        </w:rPr>
        <w:t>(bude doplněno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 je: (</w:t>
      </w:r>
      <w:r>
        <w:rPr>
          <w:rFonts w:cs="Arial" w:ascii="Arial" w:hAnsi="Arial"/>
          <w:i/>
          <w:sz w:val="22"/>
          <w:szCs w:val="22"/>
          <w:highlight w:val="yellow"/>
        </w:rPr>
        <w:t>bude doplněno dodavatelem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 poskytovatel právnickou osobou podnikající především v oblasti zahraničního obchodu </w:t>
        <w:br/>
        <w:t>a poradenství, který v Etiopské federativní demokratické republice (dále jen „</w:t>
      </w:r>
      <w:r>
        <w:rPr>
          <w:rFonts w:cs="Arial" w:ascii="Arial" w:hAnsi="Arial"/>
          <w:b/>
          <w:sz w:val="22"/>
          <w:szCs w:val="22"/>
        </w:rPr>
        <w:t>teritorium</w:t>
      </w:r>
      <w:r>
        <w:rPr>
          <w:rFonts w:cs="Arial" w:ascii="Arial" w:hAnsi="Arial"/>
          <w:sz w:val="22"/>
          <w:szCs w:val="22"/>
        </w:rPr>
        <w:t xml:space="preserve">“) založil vlastní stálou </w:t>
      </w:r>
      <w:r>
        <w:rPr>
          <w:rFonts w:cs="Arial" w:ascii="Arial" w:hAnsi="Arial"/>
          <w:sz w:val="22"/>
          <w:szCs w:val="22"/>
          <w:highlight w:val="yellow"/>
        </w:rPr>
        <w:t xml:space="preserve">pobočku/kancelář </w:t>
      </w:r>
      <w:r>
        <w:rPr>
          <w:rFonts w:cs="Arial" w:ascii="Arial" w:hAnsi="Arial"/>
          <w:i/>
          <w:sz w:val="22"/>
          <w:szCs w:val="22"/>
          <w:highlight w:val="yellow"/>
        </w:rPr>
        <w:t>(vybere poskytovatel dle správnosti)</w:t>
      </w:r>
      <w:r>
        <w:rPr>
          <w:rFonts w:cs="Arial" w:ascii="Arial" w:hAnsi="Arial"/>
          <w:sz w:val="22"/>
          <w:szCs w:val="22"/>
        </w:rPr>
        <w:t xml:space="preserve">, která má sídlo </w:t>
      </w:r>
      <w:r>
        <w:rPr>
          <w:rFonts w:cs="Arial" w:ascii="Arial" w:hAnsi="Arial"/>
          <w:i/>
          <w:sz w:val="22"/>
          <w:szCs w:val="22"/>
          <w:highlight w:val="yellow"/>
        </w:rPr>
        <w:t>(doplní poskytovatel)</w:t>
      </w:r>
      <w:r>
        <w:rPr>
          <w:rFonts w:cs="Arial" w:ascii="Arial" w:hAnsi="Arial"/>
          <w:sz w:val="22"/>
          <w:szCs w:val="22"/>
        </w:rPr>
        <w:t xml:space="preserve"> s oficiální registrací anebo má obchodní zastoupení </w:t>
      </w:r>
      <w:r>
        <w:rPr>
          <w:rFonts w:cs="Arial" w:ascii="Arial" w:hAnsi="Arial"/>
          <w:i/>
          <w:sz w:val="22"/>
          <w:szCs w:val="22"/>
          <w:highlight w:val="yellow"/>
        </w:rPr>
        <w:t>(poskytovatel doplní obchodní název společnosti)</w:t>
      </w:r>
      <w:r>
        <w:rPr>
          <w:rFonts w:cs="Arial" w:ascii="Arial" w:hAnsi="Arial"/>
          <w:sz w:val="22"/>
          <w:szCs w:val="22"/>
        </w:rPr>
        <w:t xml:space="preserve">, která má v Etiopské federativní demokratické republice sídlo </w:t>
      </w: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i/>
          <w:sz w:val="22"/>
          <w:szCs w:val="22"/>
          <w:highlight w:val="yellow"/>
        </w:rPr>
        <w:t>doplní poskytovatel)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sz w:val="22"/>
          <w:szCs w:val="22"/>
        </w:rPr>
        <w:t>pobočka“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Poskytovatel jsou držiteli Povolení k obchodování s vojenským materiálem   podle příslušných zákonných ustanovení.   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smlouvy</w:t>
      </w:r>
    </w:p>
    <w:p>
      <w:pPr>
        <w:pStyle w:val="ListParagraph"/>
        <w:numPr>
          <w:ilvl w:val="1"/>
          <w:numId w:val="5"/>
        </w:numPr>
        <w:spacing w:before="24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, že pro Objednatele v rámci realizace projektů Objednatele v teritoriu, zejména pro Ministerstvo obrany Etiopské federativní demokratické republiky (dále jen „MO EDFRR“), provede a zajistí dodávku níže specifikovaných    technicko-obchodních služeb 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 xml:space="preserve">“), a to jak přímo, tak i prostřednictvím své pobočky (kanceláře) v teritoriu: </w:t>
      </w:r>
    </w:p>
    <w:p>
      <w:pPr>
        <w:pStyle w:val="ListParagraph"/>
        <w:spacing w:before="240" w:after="240"/>
        <w:ind w:left="79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-obchodní konzultace pro kontrakční jednání Objednatele v teritoriu za účelem uzavření smluv se subjekty z teritoria, zejména s MO EDFR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ostředkování jednání s MO EDFR vedoucí k podpisu smluv Objednatele s MO EDFR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pomoc při přípravě průvodních dokumentů v příslušné jazykové mutaci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pomoc a technicko–obchodní poradenství při přípravě a účasti v tendrech  MO EDFR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-obchodní konzultace pro kontraktační jednání Objednatele v teritoriu v rámci plnění uzavřených smluv Objednatelem se subjekty z teritori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none"/>
        </w:tabs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-obchodní poradenství a odborná pomoc při řešení reklamačního řízení uplatněného v rámci smluv uzavřených Objednatelem s MO EDFR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ní pomoc Objednateli při přejímce, kvantitativní a kvalitativní kontrole materiálu a agregátů v teritoriu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ivní pomoc při přípravě průvodních dokumentů ke zboží a službám v příslušné jazykové mutaci (např. certifikáty kvality a o shodě, balící listy, průvodky apod.);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71" w:leader="none"/>
        </w:tabs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-obchodní poradenství a odborná pomoc během celního řízení v rámci plnění Objednatele v teritoriu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přeprava, rezervace ubytování, jazyková pomoc v teritoriu pro pracovníky Objednatele.</w:t>
      </w:r>
      <w:bookmarkStart w:id="0" w:name="_GoBack"/>
      <w:bookmarkEnd w:id="0"/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kytovatel:</w:t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í jmenovitě osobu, která bude za Poskytovatele zplnomocněna k jednání v rámci   této Smlouvy a k řešení povinností Poskytovatele vyplývajících z podmínek této Smlouv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í osobu stálého pracovníka pobočky v teritoriu, pro potřeby plnění předmětu    této smlouvy a ke konzultacím vyvolaných potřebou na straně Objednatele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technicko-obchodní poradenství a konzultace vč. doporučení, která mohou zvýšit kvalitu svých služeb dodávaných Objednateli podle této Smlouv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ři plnění svých povinností dle této Smlouvy oprávněn vystupovat vůči třetím osobám jménem Objednatele, pokud se smluvní strany nedohodnou jinak a Objednatel nevystaví za tím účelem Poskytovateli plnou moc. Poskytovatel není především oprávněn jakkoliv zavazovat Objednatele bez jeho předchozího písemného souhlasu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svědomitě a bez závad plnit své závazky vyplývající z této Smlouv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</w:r>
    </w:p>
    <w:p>
      <w:pPr>
        <w:pStyle w:val="ListParagraph"/>
        <w:widowControl w:val="false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í jmenovitě osobu, která bude za Objednatele zplnomocněna k jednání v rámci   této Smlouvy a k řešení povinností Objednatele vyplývajících z podmínek této Smlouv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v místě poskytování služeb podle této Smlouvy ověřovat jejich kvalitu </w:t>
        <w:br/>
        <w:t>a rozsah prostřednictvím svého zástupce, osoby zplnomocněné a oprávněné k jednání podle této Smlouv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í Poskytovateli odpovědnou osobou/osobami stálou součinnost při všech činnostech realizovaných v rámci plnění této Smlouv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písemně reklamovat nedostatky v plnění ze strany Poskytovatele </w:t>
        <w:br/>
        <w:t>a požadovat jejich okamžité odstranění Poskytovatelem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povinen uhradit řádně a včas stanovenou cenu za služby podle této Smlouvy </w:t>
        <w:br/>
        <w:t>a dodržovat své závazky vyplývajících z podmínek této Smlouv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služeb a plateb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se zavazuje zaplatit Poskytovateli za činnost vykonanou podle této Smlouvy odměnu, v případě, že Objednatel bude realizovat plnění na základě smlouvy uzavřené s Ministerstvem národní obrany Alžírské lidové a demokratické republiky.</w:t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Objednatelem objednaných a Poskytovatelem dodaných služeb nepřevýší </w:t>
      </w:r>
      <w:r>
        <w:rPr>
          <w:rFonts w:cs="Arial" w:ascii="Arial" w:hAnsi="Arial"/>
          <w:bCs/>
          <w:sz w:val="22"/>
          <w:szCs w:val="22"/>
          <w:highlight w:val="yellow"/>
        </w:rPr>
        <w:t>x %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(bud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doplněno na základě vítězného účastníka zadávacího řízení)</w:t>
      </w:r>
      <w:r>
        <w:rPr>
          <w:rFonts w:cs="Arial" w:ascii="Arial" w:hAnsi="Arial"/>
          <w:bCs/>
          <w:sz w:val="22"/>
          <w:szCs w:val="22"/>
        </w:rPr>
        <w:t xml:space="preserve"> z každé platby realizované na základě smlouvy uzavřené s MO EDFR, sníženou o náklady Objednatele na dopravu, clo a další poplatky spojené s plněním smlouvy uzavřené s MO EDFR,   v jednotlivých případech může být písemně dohodnuto snížení procentuální sazby. </w:t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y jsou dohodnuty v měně USD bez DPH. Poskytovatel je oprávněn vystavit fakturu za provedené služby po připsání příslušných plateb realizovaných podle uzavřených smluv s MO EDFR.  Úhrada Objednatelem objednaných a Poskytovatelem poskytnutých služeb bude Objednatelem provedena na základě faktury vystavené Poskytovatelem v souladu s fakturačními</w:t>
      </w:r>
      <w:r>
        <w:rPr>
          <w:rFonts w:cs="Arial" w:ascii="Arial" w:hAnsi="Arial"/>
          <w:sz w:val="22"/>
          <w:szCs w:val="22"/>
        </w:rPr>
        <w:t xml:space="preserve"> předpisy České republiky, se splatností 30 dní od vystavení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Sankce za nedodržení smluvních podmíne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nesplnění jakékoliv z povinností, ke které byl Poskytovatel povinen v souladu </w:t>
        <w:br/>
        <w:t xml:space="preserve">s čl. 1 Smlouvy, zaplatí Poskytovatel Objednateli smluvní pokutu ve výši 0,05% z ceny odměny bez DPH z každé prokazatelné, nedodržené povinnosti, nejméně však 20 USD bez DPH denně. </w:t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řípadě prodlení Objednatele s úhradou řádně vystavených faktur Poskytovatelem,  je Poskytovatel oprávněn uplatnit u Objednatele úrok z prodlení ve výši 0,05% z ceny faktury bez DPH, se kterou je Objednatel v prodlení.</w:t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pokutu či úrok z prodlení dle výše uvedených odstavců tohoto článku hradí povinná smluvní strana bez ohledu na to, zda v jaké výši vznikla druhé smluvní straně v této souvislosti prokazatelná škoda, která je vymahatelná samostatně, vedle smluvní pokuty či úroku z prodlení. Povinná smluvní strana prokáže, že porušení povinnosti bylo způsobeno okolnostmi vylučující odpovědnost, náhrada škody se neuplatní. Za okolnosti vylučující odpovědnost se pro účely této smlouvy rozumí překážky uvedené v § 2913, odst. 2 ObčZ.</w:t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pokuta či úrok z prodlení musí být povinnou smluvní stranou zaplaceny    do 30 dnů po obdržení faktury, kterou jsou vyčísleny.  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79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jednání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widowControl w:val="false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Smlouvy v registru smluv zajistí Objednatel. Uvedené neplatí v případě, že lze uplatnit výjimku ze zákona  o registru smluv. V takovém případě nabývá Smlouva účinnosti rovněž podpisem poslední smluvní strany.</w:t>
      </w:r>
    </w:p>
    <w:p>
      <w:pPr>
        <w:pStyle w:val="ListParagraph"/>
        <w:widowControl w:val="false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4 roky ode dne účinnosti této Smlouvy. </w:t>
      </w:r>
    </w:p>
    <w:p>
      <w:pPr>
        <w:pStyle w:val="ListParagraph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končit tuto Smlouvu i bez udání důvodů, přičemž výpovědní doba činí 30 dní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oskytovatele poskytovat technicko-obchodní poradenství a odbornou pomoc při řešení reklamačního řízení uplatněného na základě Smlouvy, trvá i po ukončení platnosti této Smlouvy po celou dobu trvání poskytnuté záruk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řídí právem České republiky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latnost nebo nevynutitelnost některého ustanovení této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louvy nemá za následek neplatnost nebo nevynutitelnost ostatních ustanovení. Smluvní strany vyvinou veškeré úsilí, aby dotčená ustanovení nahradily ustanovením platným a vynutitelným, které svým smyslem a účelem v nejvyšší možné míře odpovídá dotčenému ustanovení.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louva se vyhotovuje ve dvou originálních vyhotoveních v českém jazyce,    z nichž po jednom vyhotovení obdrží každá ze smluvních stran.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se zavazují v průběhu platnosti Smlouvy spolupracovat při realizaci jejího předmětu plnění. K tomu účelu budou určeny a zplnomocněny osoby odpovědné za řešení a vyřizování běžných záležitostí vyplývajících ze vzájemné součinnosti smluvních stran podle podmínek této Smlouvy: 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35" w:hanging="7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35" w:hanging="7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t-BR"/>
        </w:rPr>
        <w:t>Za Poskytovatele:</w:t>
        <w:tab/>
      </w:r>
      <w:r>
        <w:rPr>
          <w:rFonts w:cs="Arial" w:ascii="Arial" w:hAnsi="Arial"/>
          <w:i/>
          <w:sz w:val="22"/>
          <w:szCs w:val="22"/>
          <w:highlight w:val="yellow"/>
          <w:lang w:val="pt-BR"/>
        </w:rPr>
        <w:t>(bude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</w:rPr>
        <w:t>doplněno na základě vítězného účastníka zadávacího řízení)</w:t>
      </w:r>
      <w:r>
        <w:rPr>
          <w:rFonts w:cs="Arial" w:ascii="Arial" w:hAnsi="Arial"/>
          <w:sz w:val="22"/>
          <w:szCs w:val="22"/>
          <w:lang w:val="pt-BR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35" w:hanging="7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>Mobil:</w:t>
        <w:tab/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35" w:hanging="7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 xml:space="preserve">E-mail:  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35" w:hanging="7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Objednatele:</w:t>
        <w:tab/>
      </w:r>
      <w:r>
        <w:rPr>
          <w:rFonts w:cs="Arial" w:ascii="Arial" w:hAnsi="Arial"/>
          <w:sz w:val="22"/>
          <w:szCs w:val="22"/>
          <w:highlight w:val="yellow"/>
        </w:rPr>
        <w:t>(bude doplněno)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09" w:hanging="70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 xml:space="preserve">Mobil: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>E-ma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807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i nepřejí, aby nad rámec výslovných ustanovení této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mlouvy    byla jakákoliv práva a povinnosti dovozovány z dosavadní praxe zavedené mezi stranami či zvyklostí zachovávaných obecně či v odvětví týkajícím se předmětu plnění této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mlouvy, ledaže je ve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louvě výslovně sjednáno jinak.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ind w:left="851" w:hanging="5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 souladu s § 89a zákona č. 99/1963 Sb., občanského soudního řádu, v platném znění, dohodly, že místně příslušným soudem pro případ sporů vyplývajících z této Smlouvy nebo spory vzniklé v souvislosti s ní nebo je soud příslušný dle sídla Objednatele. Věcná ani výlučná příslušnost soudu tím není dotčena.</w:t>
      </w:r>
    </w:p>
    <w:p>
      <w:pPr>
        <w:pStyle w:val="ListParagraph"/>
        <w:ind w:left="7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ind w:left="851" w:hanging="574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tato </w:t>
      </w:r>
      <w:r>
        <w:rPr>
          <w:rFonts w:cs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mlouva nebyla uzavřena v tísni, ani za nápadně nevýhodných podmínek, že rozumí jejímu obsahu a na důkaz souhlasu s výše uvedeným textem připojují své podpis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, dn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highlight w:val="yellow"/>
        </w:rPr>
        <w:t>bude doplněno</w:t>
      </w:r>
      <w:r>
        <w:rPr>
          <w:rFonts w:cs="Arial" w:ascii="Arial" w:hAnsi="Arial"/>
          <w:sz w:val="22"/>
          <w:szCs w:val="22"/>
        </w:rPr>
        <w:t xml:space="preserve">),  </w:t>
        <w:tab/>
        <w:tab/>
        <w:t xml:space="preserve">      </w:t>
        <w:tab/>
        <w:tab/>
        <w:t xml:space="preserve">        Ing. Bc.Radomír Daňhel, MBA, LL.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ředitel pro obchod a logistiku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 Poskytovatele)</w:t>
        <w:tab/>
        <w:tab/>
        <w:tab/>
        <w:t xml:space="preserve">                                 (za Objednatel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60063"/>
    </w:sdtPr>
    <w:sdtContent>
      <w:p>
        <w:pPr>
          <w:pStyle w:val="Footer"/>
          <w:numPr>
            <w:ilvl w:val="0"/>
            <w:numId w:val="3"/>
          </w:numPr>
          <w:jc w:val="center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5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   </w:t>
        </w:r>
        <w:r>
          <w:rPr>
            <w:rFonts w:ascii="Cambria" w:hAnsi="Cambria" w:asciiTheme="majorHAnsi" w:hAnsiTheme="majorHAnsi"/>
          </w:rPr>
          <w:t>-</w:t>
        </w:r>
      </w:p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c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06f7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6f74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474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a7de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836e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6e7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6e75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417fa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a032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06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06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47482"/>
    <w:pPr/>
    <w:rPr>
      <w:rFonts w:ascii="Tahoma" w:hAnsi="Tahoma" w:cs="Tahoma"/>
      <w:sz w:val="16"/>
      <w:szCs w:val="16"/>
    </w:rPr>
  </w:style>
  <w:style w:type="paragraph" w:styleId="Level1" w:customStyle="1">
    <w:name w:val="Level 1"/>
    <w:basedOn w:val="Normal"/>
    <w:next w:val="Normal"/>
    <w:qFormat/>
    <w:rsid w:val="004423ab"/>
    <w:pPr>
      <w:numPr>
        <w:ilvl w:val="0"/>
        <w:numId w:val="4"/>
      </w:numPr>
      <w:spacing w:lineRule="auto" w:line="264" w:before="0" w:after="210"/>
      <w:jc w:val="both"/>
      <w:outlineLvl w:val="0"/>
    </w:pPr>
    <w:rPr>
      <w:rFonts w:ascii="Arial" w:hAnsi="Arial"/>
      <w:kern w:val="2"/>
      <w:sz w:val="21"/>
      <w:szCs w:val="20"/>
      <w:lang w:eastAsia="en-US"/>
    </w:rPr>
  </w:style>
  <w:style w:type="paragraph" w:styleId="Level2" w:customStyle="1">
    <w:name w:val="Level 2"/>
    <w:basedOn w:val="Normal"/>
    <w:next w:val="Normal"/>
    <w:qFormat/>
    <w:rsid w:val="004423ab"/>
    <w:pPr>
      <w:numPr>
        <w:ilvl w:val="1"/>
        <w:numId w:val="4"/>
      </w:numPr>
      <w:spacing w:lineRule="auto" w:line="264" w:before="0" w:after="210"/>
      <w:jc w:val="both"/>
      <w:outlineLvl w:val="1"/>
    </w:pPr>
    <w:rPr>
      <w:rFonts w:ascii="Arial" w:hAnsi="Arial"/>
      <w:kern w:val="2"/>
      <w:sz w:val="21"/>
      <w:szCs w:val="20"/>
      <w:lang w:eastAsia="en-US"/>
    </w:rPr>
  </w:style>
  <w:style w:type="paragraph" w:styleId="Level3" w:customStyle="1">
    <w:name w:val="Level 3"/>
    <w:basedOn w:val="Normal"/>
    <w:next w:val="Normal"/>
    <w:qFormat/>
    <w:rsid w:val="004423ab"/>
    <w:pPr>
      <w:numPr>
        <w:ilvl w:val="2"/>
        <w:numId w:val="4"/>
      </w:numPr>
      <w:spacing w:lineRule="auto" w:line="264" w:before="0" w:after="210"/>
      <w:jc w:val="both"/>
      <w:outlineLvl w:val="2"/>
    </w:pPr>
    <w:rPr>
      <w:rFonts w:ascii="Arial" w:hAnsi="Arial"/>
      <w:kern w:val="2"/>
      <w:sz w:val="21"/>
      <w:szCs w:val="20"/>
      <w:lang w:eastAsia="en-US"/>
    </w:rPr>
  </w:style>
  <w:style w:type="paragraph" w:styleId="Level4" w:customStyle="1">
    <w:name w:val="Level 4"/>
    <w:basedOn w:val="Normal"/>
    <w:next w:val="Normal"/>
    <w:qFormat/>
    <w:rsid w:val="004423ab"/>
    <w:pPr>
      <w:numPr>
        <w:ilvl w:val="3"/>
        <w:numId w:val="4"/>
      </w:numPr>
      <w:spacing w:lineRule="auto" w:line="264" w:before="0" w:after="210"/>
      <w:jc w:val="both"/>
      <w:outlineLvl w:val="3"/>
    </w:pPr>
    <w:rPr>
      <w:rFonts w:ascii="Arial" w:hAnsi="Arial"/>
      <w:kern w:val="2"/>
      <w:sz w:val="21"/>
      <w:szCs w:val="20"/>
      <w:lang w:eastAsia="en-US"/>
    </w:rPr>
  </w:style>
  <w:style w:type="paragraph" w:styleId="Level5" w:customStyle="1">
    <w:name w:val="Level 5"/>
    <w:basedOn w:val="Normal"/>
    <w:next w:val="Normal"/>
    <w:qFormat/>
    <w:rsid w:val="004423ab"/>
    <w:pPr>
      <w:numPr>
        <w:ilvl w:val="4"/>
        <w:numId w:val="4"/>
      </w:numPr>
      <w:spacing w:lineRule="auto" w:line="264" w:before="0" w:after="210"/>
      <w:jc w:val="both"/>
      <w:outlineLvl w:val="4"/>
    </w:pPr>
    <w:rPr>
      <w:rFonts w:ascii="Arial" w:hAnsi="Arial"/>
      <w:kern w:val="2"/>
      <w:sz w:val="21"/>
      <w:szCs w:val="20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6e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6e75"/>
    <w:pPr/>
    <w:rPr>
      <w:b/>
      <w:bCs/>
    </w:rPr>
  </w:style>
  <w:style w:type="paragraph" w:styleId="Revision">
    <w:name w:val="Revision"/>
    <w:uiPriority w:val="99"/>
    <w:semiHidden/>
    <w:qFormat/>
    <w:rsid w:val="00c527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1D23BB-8684-437C-8C31-B927F427B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440</Words>
  <Characters>9112</Characters>
  <CharactersWithSpaces>1053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3:00Z</dcterms:created>
  <dc:creator>OEM</dc:creator>
  <dc:description/>
  <dc:language>en-US</dc:language>
  <cp:lastModifiedBy>Dřevová Monika</cp:lastModifiedBy>
  <cp:lastPrinted>2017-12-19T12:41:00Z</cp:lastPrinted>
  <dcterms:modified xsi:type="dcterms:W3CDTF">2021-12-14T07:05:00Z</dcterms:modified>
  <cp:revision>6</cp:revision>
  <dc:subject/>
  <dc:title>Smlouva o dílo pro poskytnutí cateringov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1/ÚOL-1375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11.2021</vt:lpwstr>
  </property>
  <property fmtid="{D5CDD505-2E9C-101B-9397-08002B2CF9AE}" pid="12" name="DisplayName_CJCol">
    <vt:lpwstr>&lt;TABLE&gt;&lt;TR&gt;&lt;TD&gt;Č.j.:&lt;/TD&gt;&lt;TD&gt;LOM/2021/ÚOL-1375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4110/21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993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3</vt:lpwstr>
  </property>
  <property fmtid="{D5CDD505-2E9C-101B-9397-08002B2CF9AE}" pid="28" name="PocetPriloh_Pisemnost">
    <vt:lpwstr>3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4110/21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3/7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Poskytování technicko-obchodních služeb v Etiopské federativní demokratické republice </vt:lpwstr>
  </property>
  <property fmtid="{D5CDD505-2E9C-101B-9397-08002B2CF9AE}" pid="41" name="Zkratka_SpisovyUzel_PoziceZodpo_Pisemnost">
    <vt:lpwstr>ÚOL</vt:lpwstr>
  </property>
</Properties>
</file>