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 w:val="28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 w:val="28"/>
              </w:rPr>
              <w:t>ŽÁDOST O ÚČAST V ZADÁVACÍM ŘÍZENÍ</w:t>
            </w:r>
          </w:p>
        </w:tc>
      </w:tr>
      <w:tr>
        <w:trPr>
          <w:trHeight w:val="727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nadlimitním jednacím řízení s uveřejněním dle § 61 odst. 1 zákona č. 134/2016 Sb., o zadávání veřejných zakázek, ve znění pozdějších předpis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 oblasti obrany nebo bezpečnosti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ONÁJEM LETOUNŮ L-39 (2021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teřina Sklenář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387 / +420 724 374 786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rina.sklenar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ÚČASTNÍK ŘÍZENÍ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účastníka řízení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6:00Z</dcterms:created>
  <dc:creator>Ing. Andrea Počárovská</dc:creator>
  <dc:description/>
  <cp:keywords/>
  <dc:language>en-US</dc:language>
  <cp:lastModifiedBy>Sklenářová Kateřina</cp:lastModifiedBy>
  <cp:lastPrinted>2018-02-06T13:18:00Z</cp:lastPrinted>
  <dcterms:modified xsi:type="dcterms:W3CDTF">2021-12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