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žádost o účast na veřejnou zakázku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</w:rPr>
        <w:t xml:space="preserve">PRONÁJEM LETOUNŮ L-39 (2021), </w:t>
      </w:r>
      <w:r>
        <w:rPr/>
        <w:t xml:space="preserve">vyhlášené veřejným zadavatelem LOM PRAHA s.p., se sídlem Tiskařská 270/8, Praha 10, Malešice, PSČ 108 00, IČ 00000515, v jednacím řízení s uveřejněním podle § 61 odst. 1 zákona v oblasti obrany nebo bezpečnosti,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1-12-13T12:44:00Z</dcterms:modified>
  <cp:revision>3</cp:revision>
  <dc:subject/>
  <dc:title/>
</cp:coreProperties>
</file>