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aps w:val="false"/>
          <w:smallCaps w:val="false"/>
          <w:color w:val="000000"/>
        </w:rPr>
      </w:pPr>
      <w:r>
        <w:rPr>
          <w:rStyle w:val="Odkazintenzivn"/>
          <w:caps w:val="false"/>
          <w:smallCaps w:val="false"/>
          <w:color w:val="000000"/>
        </w:rPr>
        <w:t>TECHNICKÁ SPECIFIKACE LETOUNŮ L-39</w:t>
      </w:r>
    </w:p>
    <w:p>
      <w:pPr>
        <w:pStyle w:val="Wmmsonormal"/>
        <w:shd w:fill="FFFFFF" w:val="clear"/>
        <w:spacing w:before="0" w:after="0"/>
        <w:jc w:val="both"/>
        <w:rPr>
          <w:rStyle w:val="Odkazintenzivn"/>
          <w:rFonts w:ascii="Calibri" w:hAnsi="Calibri" w:cs="Calibri"/>
          <w:caps w:val="false"/>
          <w:smallCaps w:val="false"/>
          <w:color w:val="000000"/>
          <w:sz w:val="22"/>
          <w:szCs w:val="22"/>
        </w:rPr>
      </w:pPr>
      <w:r>
        <w:rPr/>
      </w:r>
    </w:p>
    <w:p>
      <w:pPr>
        <w:pStyle w:val="Heading2"/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Pro provoz u zadavatele je nutné, aby byly splněny podmínky pro zápis letounů do Vojenského leteckého rejstříku České republiky (dále jen VLR) v souladu s § 35b a § 35c, zákona 219/1999 Sb., O ozbrojených silách České republiky ve znění pozdějších předpisů.</w:t>
      </w:r>
    </w:p>
    <w:p>
      <w:pPr>
        <w:pStyle w:val="Normal"/>
        <w:jc w:val="both"/>
        <w:rPr/>
      </w:pPr>
      <w:r>
        <w:rPr/>
        <w:t>Je požadováno, aby Dodavatel měl zajištěnu podporu výrobce letoun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oučasně je požadováno, aby letouny umožňovaly provádění leteckého výcviku u zadavatele v souladu s podmínkami ODVL SSŘO MO (dále jen ODVL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arevné provedení letounů musí umožnit dočasné umístění státních znaků a symbolů v souladu s §13, vyhlášky 387/2010 „o vojenských znacích a stejnokrojích“. Případné odchylky od standardu zbarvení vojenských letadel, zavedeného Technickým bulletinem č. 8/2019 (Povrchová úprava letadel zapsaných ve vojenském leteckém rejstříku ČR), v aktuálním znění, bude nutno předložit ODVL ke schválení. </w:t>
      </w:r>
    </w:p>
    <w:p>
      <w:pPr>
        <w:pStyle w:val="Heading2"/>
        <w:rPr/>
      </w:pPr>
      <w:r>
        <w:rPr/>
        <w:t>Požadované schopnosti letounů</w:t>
      </w:r>
    </w:p>
    <w:p>
      <w:pPr>
        <w:pStyle w:val="Normal"/>
        <w:jc w:val="both"/>
        <w:rPr/>
      </w:pPr>
      <w:r>
        <w:rPr>
          <w:b/>
          <w:bCs/>
        </w:rPr>
        <w:t>Letouny musí splňovat tyto minimální požadavky</w:t>
      </w:r>
      <w:r>
        <w:rPr/>
        <w:t>: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Radiostanice pro 1. letecké pásmo s rozestupem kanálů 8,33 MHz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Odpovídač Mode-S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Každý pilotní prostor letounu musí být vybaven dvěma MFD pro zobrazení EFIS, navigačních dat, indikaci práce motoru, letounových systémů a dalších pomocných dat pro jednotlivé fáze letu, preferovány jsou MFD typu IDU-680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Přední pilotní prostor musí být vybaven HUD</w:t>
      </w:r>
    </w:p>
    <w:p>
      <w:pPr>
        <w:pStyle w:val="Wmmsonormal"/>
        <w:numPr>
          <w:ilvl w:val="3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/>
        <w:t>Motor FJ44-4M nebo AI-25 TL. V případě motoru AI-25 TL musí být tento nový nebo po GO provedené u Zadavatele nebo v Motor Sich, Ukrajina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Dodavatel musí předložit vyjádření výrobce/konstrukční kanceláře, že letouny mají schopnost souhrnně nalétat při leteckém výcviku u Zadavatele minimálně 3 000 hodin při maximálním počtu 4 letounů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IFR certifikace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Navigační výkonnost RNP AP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še uvedené požadavky jsou považovány za povinné technické předpoklady pronájmu letounů.</w:t>
      </w:r>
    </w:p>
    <w:p>
      <w:pPr>
        <w:pStyle w:val="Heading2"/>
        <w:rPr/>
      </w:pPr>
      <w:r>
        <w:rPr/>
        <w:t>Záchranný systém, výstroj a vybavení pilota</w:t>
      </w:r>
    </w:p>
    <w:p>
      <w:pPr>
        <w:pStyle w:val="Normal"/>
        <w:jc w:val="both"/>
        <w:rPr/>
      </w:pPr>
      <w:r>
        <w:rPr/>
        <w:t>Letouny musí mít plně funkční obě katapultážní sedačky, včetně veškerého materiálu pro zajištění životní funkce pilotů po celou dobu trvání nájmu.</w:t>
      </w:r>
    </w:p>
    <w:p>
      <w:pPr>
        <w:pStyle w:val="Normal"/>
        <w:jc w:val="both"/>
        <w:rPr/>
      </w:pPr>
      <w:r>
        <w:rPr/>
        <w:t xml:space="preserve">Letouny používající sedačky VS-1BRi musí být uzpůsobeny pro použití následující výškové výstroje se souhlasem výrobce/konstrukční kanceláře letounů s jejím použitím (kompatibilitě) v pronajatých letoun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Anti G kalhoty - ARZ820 N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Kyslíková soustava KKO-5 - maska KM34D (přívod kyslíku z ORK - originálním proved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 xml:space="preserve">Konektor pro připojení přilby (ALPHA 300/700) v ORK.- Nexus TJT-12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 xml:space="preserve">Výstupní impedance sluchátek - nízko ohmová (150Ω), 100mW, (SPL 95 dB/1 kHz/1 mV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Vstup pro mikrofon - dynamický kompatibilní 150-1000 Ohm, f response 150-5000 Hz (MIC zesilovač v masce KM-34 - kompatibilní napájení 6-18 V, výstup ref: 0 dB SPL = 20.0.uPa/1kHz/10Vdc/150ohms AC load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V případě použití jiných sedaček musí dodavatel zajistit v ceně pronájmu schválenou výstroj nebo zápůjčku odpovídající výstroje v počtu šesti souprav pro personál CLV a musí zajistit případnou úpravu výstroje pilotů AČR pro použití v těchto letounech dle Zadavatel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davatel musí zajistit proškolení odborného personálu zadavatele a údržbu výškové výstroje. </w:t>
      </w:r>
    </w:p>
    <w:p>
      <w:pPr>
        <w:pStyle w:val="Heading2"/>
        <w:rPr/>
      </w:pPr>
      <w:bookmarkStart w:id="0" w:name="_Hlk84339274"/>
      <w:bookmarkEnd w:id="0"/>
      <w:r>
        <w:rPr/>
        <w:t>Agregáty letounů</w:t>
      </w:r>
    </w:p>
    <w:p>
      <w:pPr>
        <w:pStyle w:val="Normal"/>
        <w:jc w:val="both"/>
        <w:rPr/>
      </w:pPr>
      <w:bookmarkStart w:id="1" w:name="_Hlk84339274"/>
      <w:bookmarkEnd w:id="1"/>
      <w:r>
        <w:rPr>
          <w:bCs/>
        </w:rPr>
        <w:t xml:space="preserve">Zůstatkové provozní lhůty do GO (Time Between Overhaul) a provozní doby (Operation Time) agregátů letounů musí umožňovat jejich provoz po celou dobu trvání nájmu v souladu s ustanoveními TB 6/2016, vydaného ODVL. </w:t>
      </w:r>
    </w:p>
    <w:p>
      <w:pPr>
        <w:pStyle w:val="Heading2"/>
        <w:ind w:left="850" w:hanging="425"/>
        <w:rPr/>
      </w:pPr>
      <w:r>
        <w:rPr/>
        <w:t xml:space="preserve">Havarijní zapisovač (Flight Data Recorder) </w:t>
      </w:r>
    </w:p>
    <w:p>
      <w:pPr>
        <w:pStyle w:val="Wm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Letouny musí být vybaveny havarijním zapisovačem zaznamenávajícím základní parametry letu, minimálně však v rozsahu zápisu hodnot jako zařízení SARPP-12G. V případě použití jiného havarijního zapisovače než PRS-39 je nutné dodat i vyhodnocovací zařízení.</w:t>
      </w:r>
    </w:p>
    <w:p>
      <w:pPr>
        <w:pStyle w:val="Heading2"/>
        <w:ind w:left="851" w:hanging="425"/>
        <w:rPr/>
      </w:pPr>
      <w:r>
        <w:rPr/>
        <w:t>Provoz a údržba letounů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etouny budou předány Zadavateli v provozuschopném stavu bez omezení a musí být letově způsobilé. Dodavatel musí prokázat, že provoz a údržba letounů byla prováděna dle aktuální platné technické dokumentace včetně programu údržby letadla schválené příslušnou národní autoritou, u které byly letouny původně registrovány.</w:t>
      </w:r>
    </w:p>
    <w:p>
      <w:pPr>
        <w:pStyle w:val="Wmmsonormal"/>
        <w:shd w:fill="FFFFFF" w:val="clear"/>
        <w:spacing w:before="0" w:after="0"/>
        <w:jc w:val="both"/>
        <w:rPr/>
      </w:pPr>
      <w:r>
        <w:rPr/>
        <w:t>Provoz a údržbu bude zajišťovat personál zadavatele podle průvodní dokumentace letounů, dodaného provozního zařízení a KMT a při uplatnění podmínek údržby letounů L-39 vedených ve VLR. Pokud by v případě verzí letounů C/ZA měli tyto letouny dodatečnou konfiguraci zařízení na palubě, dodavatel k tomu musí poskytnout dodatkovou dokumentaci (v českém nebo anglickém jazyce) k provozu a údržbě zahrnující i Flight manuály včetně zkrácených postupů.</w:t>
      </w:r>
    </w:p>
    <w:p>
      <w:pPr>
        <w:pStyle w:val="Default"/>
        <w:jc w:val="both"/>
        <w:rPr/>
      </w:pPr>
      <w:r>
        <w:rPr>
          <w:color w:val="000000"/>
        </w:rPr>
        <w:t>Dodavatel uvede případný rozsah údržby, kterou má zájem provádět svými silami. Náklady na tuto údržbu musí být započteny v ceně nájmu.</w:t>
      </w:r>
    </w:p>
    <w:p>
      <w:pPr>
        <w:pStyle w:val="Normal"/>
        <w:jc w:val="both"/>
        <w:rPr/>
      </w:pPr>
      <w:r>
        <w:rPr/>
        <w:t xml:space="preserve">Dodavatel musí zajistit, v případě konfigurace letounů nepoužívaných u zadavatele, proškolení personálu CLV na všechny pronajaté letouny k provozu a údržbě.  </w:t>
      </w:r>
    </w:p>
    <w:p>
      <w:pPr>
        <w:pStyle w:val="Heading2"/>
        <w:ind w:left="568" w:hanging="284"/>
        <w:rPr/>
      </w:pPr>
      <w:r>
        <w:rPr/>
        <w:t>Počet letounů</w:t>
      </w:r>
    </w:p>
    <w:p>
      <w:pPr>
        <w:pStyle w:val="Normal"/>
        <w:jc w:val="both"/>
        <w:rPr/>
      </w:pPr>
      <w:r>
        <w:rPr/>
        <w:t xml:space="preserve">Celkem jsou požadovány minimálně 3, maximálně 4 letouny se schopností minimálního celkového náletu 3000 letových hodin v období let 2022-2025 s možností opce na dalších 1000 letových hodin. </w:t>
      </w:r>
    </w:p>
    <w:p>
      <w:pPr>
        <w:pStyle w:val="Heading2"/>
        <w:ind w:left="568" w:hanging="284"/>
        <w:rPr/>
      </w:pPr>
      <w:bookmarkStart w:id="2" w:name="_Hlk89354711"/>
      <w:bookmarkEnd w:id="2"/>
      <w:r>
        <w:rPr/>
        <w:t>Termín poskytnutí letounů</w:t>
      </w:r>
    </w:p>
    <w:p>
      <w:pPr>
        <w:pStyle w:val="Normal"/>
        <w:jc w:val="both"/>
        <w:rPr/>
      </w:pPr>
      <w:bookmarkStart w:id="3" w:name="_Hlk89354711"/>
      <w:bookmarkEnd w:id="3"/>
      <w:r>
        <w:rPr/>
        <w:t>V roce 2022 požaduje Zadavatel předání minimálně 1 letounu a v roce 2023 zbývajících letounů.</w:t>
      </w:r>
    </w:p>
    <w:p>
      <w:pPr>
        <w:pStyle w:val="Heading2"/>
        <w:ind w:left="568" w:hanging="284"/>
        <w:rPr/>
      </w:pPr>
      <w:r>
        <w:rPr/>
        <w:tab/>
        <w:t>Zákonné modernizace</w:t>
      </w:r>
    </w:p>
    <w:p>
      <w:pPr>
        <w:pStyle w:val="Normal"/>
        <w:rPr/>
      </w:pPr>
      <w:r>
        <w:rPr/>
        <w:t>Dodavatel se zavazuje provádět zákonem stanovené modernizace po celou dobu pronájmu a splnění všech podmínek pro lety VFR/IFR ve vzdušném prostoru ČR.</w:t>
      </w:r>
    </w:p>
    <w:p>
      <w:pPr>
        <w:pStyle w:val="Heading2"/>
        <w:ind w:left="568" w:hanging="284"/>
        <w:rPr/>
      </w:pPr>
      <w:r>
        <w:rPr/>
        <w:t>Podpora pro syntetický výcvik</w:t>
      </w:r>
    </w:p>
    <w:p>
      <w:pPr>
        <w:pStyle w:val="Normal"/>
        <w:rPr/>
      </w:pPr>
      <w:r>
        <w:rPr/>
        <w:t>Dodavatel musí zajistit podporu pro syntetická zařízení k seznámení s avionickým systémem letounů a k přípravě pilotů na zemi dostupnou formou, minimálně pomocí aplikace pro PC. Poskytnutí CPT výhodo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8" w:right="1700" w:gutter="0" w:header="0" w:top="993" w:footer="55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both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362" w:leader="none"/>
      </w:tabs>
      <w:ind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List"/>
    <w:qFormat/>
    <w:pPr>
      <w:tabs>
        <w:tab w:val="clear" w:pos="709"/>
        <w:tab w:val="left" w:pos="1080" w:leader="none"/>
      </w:tabs>
      <w:spacing w:lineRule="auto" w:line="480" w:before="0" w:after="80"/>
      <w:ind w:left="1080" w:hanging="360"/>
      <w:jc w:val="both"/>
    </w:pPr>
    <w:rPr>
      <w:rFonts w:ascii="Arial" w:hAnsi="Arial" w:cs="Arial"/>
      <w:spacing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7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7" w:leader="none"/>
      </w:tabs>
      <w:spacing w:lineRule="auto" w:line="360"/>
      <w:ind w:left="1134" w:hanging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founev</dc:creator>
  <dc:description/>
  <cp:keywords/>
  <dc:language>en-US</dc:language>
  <cp:lastModifiedBy>Sklenářová Kateřina</cp:lastModifiedBy>
  <cp:lastPrinted>2021-12-09T10:57:00Z</cp:lastPrinted>
  <dcterms:modified xsi:type="dcterms:W3CDTF">2021-12-14T07:54:00Z</dcterms:modified>
  <cp:revision>4</cp:revision>
  <dc:subject/>
  <dc:title>Textová část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VŘ-649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VŘ-64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4.2020</vt:lpwstr>
  </property>
  <property fmtid="{D5CDD505-2E9C-101B-9397-08002B2CF9AE}" pid="11" name="DisplayName_CJCol">
    <vt:lpwstr>&lt;TABLE&gt;&lt;TR&gt;&lt;TD&gt;Č.j.:&lt;/TD&gt;&lt;TD&gt;LOM/2020/VŘ-6497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výkonného ředitele</vt:lpwstr>
  </property>
  <property fmtid="{D5CDD505-2E9C-101B-9397-08002B2CF9AE}" pid="14" name="DisplayName_UserPoriz_Pisemnost">
    <vt:lpwstr>Vratislav Mare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051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287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0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VŘ/273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Kvalifikační a zadávací dokumentace</vt:lpwstr>
  </property>
  <property fmtid="{D5CDD505-2E9C-101B-9397-08002B2CF9AE}" pid="36" name="Zkratka_SpisovyUzel_PoziceZodpo_Pisemnost">
    <vt:lpwstr>VŘ</vt:lpwstr>
  </property>
</Properties>
</file>