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bookmarkStart w:id="0" w:name="_GoBack"/>
      <w:bookmarkEnd w:id="0"/>
      <w:r>
        <w:rPr/>
        <w:t xml:space="preserve">Výše uvedený dodavatel, který podává nabídku ve veřejné zakázce s názvem </w:t>
      </w:r>
      <w:r>
        <w:rPr>
          <w:b/>
        </w:rPr>
        <w:t xml:space="preserve">NÁJEM LETECKÝCH PŘILEB PRO PILOTY VRTULNÍKŮ A BRÝLÍ PRO NOČNÍ VIDĚNÍ (NVG) </w:t>
      </w:r>
      <w:r>
        <w:rPr/>
        <w:t xml:space="preserve">vyhlášené veřejným zadavatelem LOM PRAHA s.p., se sídlem Tiskařská 270/8, Praha 10, Malešice, PSČ 108 00, IČ 00000515, v 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davatel čestně prohlašuje, ž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á v České republice nebo v zemi svého sídla v evidenci daní zachycen splatný daňový nedoplatek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ní v likvidaci,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D764D-E646-4C10-973A-31F207A51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5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1-11-30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