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425"/>
        <w:gridCol w:w="1760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СОПРОВОДИТЕЛЬНАЯ СПЕЦИФИКАЦИЯ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Государственный заказ, на который был объявлен открытый тендер согласно § 56 Закона № 134 «О размещении государственных заказов» / Сб. зак. актов 2016 г., в действующей редакции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0"/>
              </w:rPr>
              <w:t>Название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ставки авиационных масел, вазелина и жидкостей II.</w:t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Cs w:val="20"/>
              </w:rPr>
              <w:t>Основные идентификационные данные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АКАЗЧИК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Название: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.п.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ЛОМ ПРАГА</w:t>
            </w:r>
            <w:r>
              <w:rPr>
                <w:b/>
              </w:rPr>
              <w:t>»</w:t>
            </w:r>
            <w:r>
              <w:rPr>
                <w:b/>
                <w:bCs/>
                <w:iCs/>
              </w:rPr>
              <w:t>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Место нахождения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скаржска 270/8, Прага 10 - Малешиц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товый индекс: </w:t>
            </w:r>
            <w:r>
              <w:rPr/>
              <w:t>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ИН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Лицо, уполномоченное действовать от имени заказчика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gr. Йиржи Проти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Контактное лицо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. Моника Држевова)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специалист по госзаказам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Телефон, моб. телефон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СТАВЩИК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>Название фирмы: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Н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НН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Лицо, уполномоченное вести переговоры от имени поставщика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Контактное лицо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Телефон, моб. телефон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Контактный e-mail поставщика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Цены предложения в валюте (CZK/EUR/USD) без НДС:</w:t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1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МАСЛО MOBIL JET OIL II.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(</w:t>
            </w:r>
            <w:r>
              <w:rPr>
                <w:b/>
                <w:bCs/>
                <w:color w:val="FFFFFF"/>
                <w:sz w:val="20"/>
                <w:szCs w:val="20"/>
              </w:rPr>
              <w:t>тара</w:t>
            </w:r>
            <w:r>
              <w:rPr>
                <w:b/>
                <w:bCs/>
                <w:color w:val="FFFFFF"/>
                <w:spacing w:val="6"/>
              </w:rPr>
              <w:t xml:space="preserve"> 208,19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Л</w:t>
            </w:r>
            <w:r>
              <w:rPr>
                <w:b/>
                <w:bCs/>
                <w:color w:val="FFFFFF"/>
                <w:spacing w:val="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2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МАСЛО MOBIL VACTRA no. 2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3.: 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SHERWIN K-9300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4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SHERWIN K-9300P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5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TOTAL AERO D120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6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TOTAL AERO DM015W50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7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МАСЛО TURBONYCOIL 329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8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МАСЛО HYDRAUNICOIL FH 51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993" w:hanging="993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9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КОНСИСТЕНТНАЯ СМАЗКА CIATIM-201 GREASE 6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10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Часть СМАЗКА АВИАЦИОННАЯ NK-50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993" w:hanging="993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 11.: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HERMETIK VGF-2</w:t>
            </w:r>
            <w:r>
              <w:rPr>
                <w:b/>
                <w:bCs/>
                <w:color w:val="FFFFFF"/>
                <w:spacing w:val="6"/>
              </w:rPr>
              <w:t xml:space="preserve">, </w:t>
            </w:r>
            <w:r>
              <w:rPr>
                <w:b/>
                <w:bCs/>
                <w:color w:val="FFFFFF"/>
                <w:sz w:val="20"/>
                <w:szCs w:val="20"/>
              </w:rPr>
              <w:t>КАТАЛИЗАТОР 230-15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</w:t>
            </w:r>
            <w:r>
              <w:rPr>
                <w:b/>
                <w:bCs/>
                <w:color w:val="FFFFFF"/>
                <w:spacing w:val="6"/>
              </w:rPr>
              <w:t xml:space="preserve"> 12.: 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ЗАМАЗКА TMEL HERMETIK VITEF-1 NT</w:t>
            </w:r>
          </w:p>
        </w:tc>
        <w:tc>
          <w:tcPr>
            <w:tcW w:w="4111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Лицо, уполномоченное вести переговоры от имени поставщика</w:t>
            </w:r>
          </w:p>
        </w:tc>
      </w:tr>
      <w:tr>
        <w:trPr>
          <w:trHeight w:val="89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дпись уполномоченного лица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чать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Акад. степень, имя, фамилия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Должность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1-12-22T15:56:00Z</dcterms:modified>
  <cp:revision>47</cp:revision>
  <dc:subject/>
  <dc:title/>
</cp:coreProperties>
</file>