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Заявление-декларация поставщика </w:t>
            </w:r>
          </w:p>
        </w:tc>
      </w:tr>
      <w:tr>
        <w:trPr>
          <w:trHeight w:val="616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Название поставщика (включая организационно-правовую форму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Место нахождения / место ведения предпринимательской деятельности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Н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Указанный выше поставщик, подающий предложение по государственному заказу с названием </w:t>
      </w:r>
      <w:r>
        <w:rPr>
          <w:b/>
          <w:bCs/>
        </w:rPr>
        <w:t>Поставки авиационных масел, вазелина и жидкостей</w:t>
      </w:r>
      <w:r>
        <w:rPr>
          <w:b/>
          <w:bCs/>
          <w:lang w:val="cs-CZ"/>
        </w:rPr>
        <w:t xml:space="preserve"> II.</w:t>
      </w:r>
      <w:r>
        <w:rPr/>
        <w:t xml:space="preserve">, объявленному на основании тендера государственным заказчиком </w:t>
      </w:r>
      <w:r>
        <w:rPr>
          <w:b/>
        </w:rPr>
        <w:t>г.п. «ЛОМ ПРАГА»</w:t>
      </w:r>
      <w:r>
        <w:rPr/>
        <w:t xml:space="preserve">, место нахождения: Тискаржска 270/8, Прага 10, Малешице, почтовый индекс: 108 00, ИН: 00000515, в ходе открытого тендера согласно § 56 Закону № 134/ 2016 Сб. зак. актов., «О размещении государственных заказов», в действующей редакции (в дальнейшем по тексту – «закон»), настоящим </w:t>
      </w:r>
      <w:r>
        <w:rPr>
          <w:b/>
        </w:rPr>
        <w:t xml:space="preserve">со всей ответственностью заявляет, что он соответствует требованиям основной пригодности согласно положению § 74 закона, а также требованиям профессиональной пригодности в соответствии с положением § 77 закон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алее поставщик со всей ответственностью заявляет согласно положениям § 75, пункт 1, литеры c) d) f) закона, что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  <w:bCs/>
        </w:rPr>
        <w:t>он в Чешской Республике или в стране своего места нахождения не имеет подлежащую оплате задолженность по медицинскому страхованию или подлежащий оплате по нему штраф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  <w:bCs/>
        </w:rPr>
        <w:t>он в Чешской Республике или в стране своего места нахождения не имеет подлежащую оплате задолженность по акцизному налогу, а также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что он не находится в процессе ликвидации, в его отношении не было выдано решение о банкротстве, в его отношении не был проведен арест имущества согласно другим юридическим предписаниям или в аналогичной ситуации согласно законодательству страны места нахождения поставщик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Поставщик также со всей ответственностью заявляет, что не существуют какие-либо обязательства, вытекающие из обязательств, касающихся аналогичного предмета поставки, между поставщиком и  государственным предприятием «LOM PRAHA s.p.», которые бы со стороны поставщика на дату подписания настоящего заявления-декларации не были бы надлежащим образом выполнены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ind w:right="-285" w:hanging="567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уполномоченного действовать от имени поставщика или за него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чать поставщика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54" w:top="993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Приложение №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1:00Z</dcterms:created>
  <dc:creator>Mgr. Otokar Bergman</dc:creator>
  <dc:description/>
  <cp:keywords/>
  <dc:language>en-US</dc:language>
  <cp:lastModifiedBy>Dřevová Monika</cp:lastModifiedBy>
  <cp:lastPrinted>2015-06-03T12:55:00Z</cp:lastPrinted>
  <dcterms:modified xsi:type="dcterms:W3CDTF">2021-12-13T0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67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12.2020</vt:lpwstr>
  </property>
  <property fmtid="{D5CDD505-2E9C-101B-9397-08002B2CF9AE}" pid="12" name="DisplayName_CJCol">
    <vt:lpwstr>&lt;TABLE&gt;&lt;TR&gt;&lt;TD&gt;Č.j.:&lt;/TD&gt;&lt;TD&gt;LOM/2020/ÚOL-1967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103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10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3</vt:lpwstr>
  </property>
  <property fmtid="{D5CDD505-2E9C-101B-9397-08002B2CF9AE}" pid="27" name="PocetListu_Pisemnost">
    <vt:lpwstr>13/4</vt:lpwstr>
  </property>
  <property fmtid="{D5CDD505-2E9C-101B-9397-08002B2CF9AE}" pid="28" name="PocetPriloh_Pisemnost">
    <vt:lpwstr>4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103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4/10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Dodávky leteckých olejů, vazelín a kapalin (2020)</vt:lpwstr>
  </property>
  <property fmtid="{D5CDD505-2E9C-101B-9397-08002B2CF9AE}" pid="41" name="Zkratka_SpisovyUzel_PoziceZodpo_Pisemnost">
    <vt:lpwstr>ÚOL</vt:lpwstr>
  </property>
</Properties>
</file>