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850"/>
        <w:gridCol w:w="1335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COVER SHEE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ublic contract announced in the open proceedings in accordance with Section 56 of the Act No. 134/2016 Coll., on Public Procurement, as amended</w:t>
            </w:r>
          </w:p>
        </w:tc>
      </w:tr>
      <w:tr>
        <w:trPr>
          <w:trHeight w:val="31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Cs w:val="20"/>
              </w:rPr>
              <w:t>Name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upplies of Aviation Oil, Grease and Fluids II.</w:t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Cs w:val="20"/>
              </w:rPr>
              <w:t>Basic identification data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RACTING ENTITY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Name </w:t>
            </w:r>
            <w:r>
              <w:rPr>
                <w:b/>
                <w:color w:val="FFFFFF"/>
                <w:spacing w:val="6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Registered seat address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ost Code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Company Registration Number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Person authorized to act on behalf of the Contracting Entity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Pro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Contact person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Public Procurement Specialist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Phone / Mobi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CONTRACTOR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Company name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Registered office / please of business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Company nam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ax Identification Number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erson authorized to act on behalf of the Contrator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Contact person: 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hone / Mobile: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Contractor´s contact e-mail address: </w:t>
            </w:r>
          </w:p>
        </w:tc>
        <w:tc>
          <w:tcPr>
            <w:tcW w:w="4536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</w:rPr>
              <w:t>Bid prices in the currency (CZK/EUR/USD) excluding VAT</w:t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art 1.: OLEJ MOBIL JET OIL II.</w:t>
            </w:r>
          </w:p>
          <w:p>
            <w:pPr>
              <w:pStyle w:val="Normal"/>
              <w:ind w:left="851" w:hanging="0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(pack. 208,19L)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2.: OLEJ MOBIL VACTRA no. 2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3.:  SHERWIN K-9300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4.: SHERWIN K-9300P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5.:  TOTAL AERO D120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6.: TOTAL AERO DM015W50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7.: OLEJ TURBONYCOIL 329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8.: OLEJ HYDRAUNICOIL FH 51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b/>
                <w:bCs/>
                <w:color w:val="FFFFFF"/>
                <w:spacing w:val="6"/>
              </w:rPr>
              <w:t>part 9.: MAZACÍ TUK CIATIM-201 GREASE 6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10.: MAZIVO LETECKÉ NK-50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ind w:left="993" w:hanging="993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part 11.: HERMETIK VGF-2 and CATALYST   230-15 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part 12.:  SEALANT HERMETIK VITEF-1 NT</w:t>
            </w:r>
          </w:p>
        </w:tc>
        <w:tc>
          <w:tcPr>
            <w:tcW w:w="368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erson authorized to act on behalf of the Contractor</w:t>
            </w:r>
          </w:p>
        </w:tc>
      </w:tr>
      <w:tr>
        <w:trPr>
          <w:trHeight w:val="89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Authorized person´s signature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mp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Title, name, surname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sition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nnex no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1-12-22T15:48:00Z</dcterms:modified>
  <cp:revision>46</cp:revision>
  <dc:subject/>
  <dc:title/>
</cp:coreProperties>
</file>