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  <w:t xml:space="preserve">Вышеуказанный поставщик, подающий заявку на участие в государственном заказе </w:t>
      </w:r>
      <w:r>
        <w:rPr>
          <w:b/>
        </w:rPr>
        <w:t xml:space="preserve">Многосторонний рамочный договор н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поставки деталей и приборов электрооборудования для вертолетов серии Ми – </w:t>
      </w:r>
      <w:r>
        <w:rPr>
          <w:b/>
          <w:lang w:val="cs-CZ"/>
        </w:rPr>
        <w:t>(</w:t>
      </w:r>
      <w:r>
        <w:rPr>
          <w:b/>
        </w:rPr>
        <w:t>2019</w:t>
      </w:r>
      <w:r>
        <w:rPr>
          <w:b/>
          <w:lang w:val="cs-CZ"/>
        </w:rPr>
        <w:t>)</w:t>
      </w:r>
      <w:r>
        <w:rPr>
          <w:b/>
          <w:caps/>
        </w:rPr>
        <w:t xml:space="preserve">, </w:t>
      </w:r>
      <w:r>
        <w:rPr/>
        <w:t xml:space="preserve">объявленном государственным заказчиком «ЛОМ ПРАГА г.п.» (LOM PRAHA s.p.), с юридическим адресом Тискаржска 270/8, 108 00 Прага 10 - Малешице, регистрационный номер 00000515, в ограниченной процедуре согласно положению статьи 58 закона </w:t>
      </w:r>
      <w:r>
        <w:rPr>
          <w:spacing w:val="6"/>
        </w:rPr>
        <w:t>№134/2016 Свода законов «О размещении государственных заказов»,</w:t>
      </w:r>
      <w:r>
        <w:rPr/>
        <w:t xml:space="preserve"> (далее по тексту „закон“), настоящим </w:t>
      </w:r>
      <w:r>
        <w:rPr>
          <w:b/>
        </w:rPr>
        <w:t>честно заявляет, что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pacing w:val="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 Чешской Республике или в стране его регистрации у него нет 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н не находится в ликвидации, против него не было выдано решение о банкротстве, в отношении него не было назначено внешнее управление согласно иному нормативно-правовому акту, и он не находится в подобной ситуации согласно законодательству страны регистрации поставщика, и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не существует никаких обязанностей, следующих из обязательств, касающихся идентичного предмета исполнения, между поставщиком и LOM PRAHA s.p., которые ко дню подписания настоящего заявления не были бы надлежащим образом выполнены со стороны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4:00Z</dcterms:created>
  <dc:creator>Mgr. Otokar Bergman</dc:creator>
  <dc:description/>
  <cp:keywords/>
  <dc:language>en-US</dc:language>
  <cp:lastModifiedBy>Jiranová Martina</cp:lastModifiedBy>
  <cp:lastPrinted>2018-10-08T08:46:00Z</cp:lastPrinted>
  <dcterms:modified xsi:type="dcterms:W3CDTF">2018-10-08T06:46:00Z</dcterms:modified>
  <cp:revision>4</cp:revision>
  <dc:subject/>
  <dc:title>Čestné prohlášení dodavatele</dc:title>
</cp:coreProperties>
</file>